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三卡探索文化多元的艺术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文化多元的艺术视角</w:t>
      </w:r>
      <w:r>
        <w:rPr>
          <w:sz w:val="32"/>
          <w:szCs w:val="32"/>
        </w:rPr>
        <w:t>&lt;/p&gt;&lt;p&gt;&lt;img src="/static-img/SgWSnyP6EReShvW19fklL7EBteYuGew-ace_xbx1-SpgU10TLzbVhQjMcep2WGH9.jpg"&gt;&lt;/p&gt;&lt;p&gt;</w:t>
      </w:r>
      <w:r>
        <w:rPr>
          <w:sz w:val="32"/>
          <w:szCs w:val="32"/>
        </w:rPr>
        <w:t>在这个全球化的时代，互联网让我们能够轻易地接触到世界各地的文化和艺术。尤其是在社交媒体平台上，一张图片、一段视频就能迅速传播开来，激发人们对不同文化的兴趣和好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现象，它不仅仅是一种流行趋势，更是一种跨越国界、穿越时间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时代下的艺术表达</w:t>
      </w:r>
      <w:r>
        <w:rPr>
          <w:sz w:val="32"/>
          <w:szCs w:val="32"/>
        </w:rPr>
        <w:t>&lt;/p&gt;&lt;p&gt;&lt;img src="/static-img/P0gsD76_xva4VuwcYDRQrLEBteYuGew-ace_xbx1-SoXmaDJAf5-sUGkwd5wwOb_4a38UUbAYlWQM7EvC80BFtuuilenlmDeOJQ6X9TRAOYZxLpIaUPJLfvJNX_DHjvJ4b3H_3BAgQp4IK4p_c7WCkTaMxGnxqzATIaAa8V5l99EpVi9R0pyf0rUnUG5fVJX.jpg"&gt;&lt;/p&gt;&lt;p&gt;</w:t>
      </w:r>
      <w:r>
        <w:rPr>
          <w:sz w:val="32"/>
          <w:szCs w:val="32"/>
        </w:rPr>
        <w:t>在数字时代，随着智能手机和摄影技术的飞速发展，一张照片或是一个短片可以瞬间走红。在这种背景下，“欧洲一卡二卡三卡视频”成为了网络上的一个热门话题。这类视频通常由三个部分组成，每个部分展示一个不同的景点或者活动，这样的结构使得观众可以快速了解不同地方独特的一面，同时也增加了观看体验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城市魅力</w:t>
      </w:r>
      <w:r>
        <w:rPr>
          <w:sz w:val="32"/>
          <w:szCs w:val="32"/>
        </w:rPr>
        <w:t>&lt;/p&gt;&lt;p&gt;&lt;img src="/static-img/fIqJ7IltLGx9JoXW4mp0WrEBteYuGew-ace_xbx1-SoXmaDJAf5-sUGkwd5wwOb_4a38UUbAYlWQM7EvC80BFtuuilenlmDeOJQ6X9TRAOYZxLpIaUPJLfvJNX_DHjvJ4b3H_3BAgQp4IK4p_c7WCkTaMxGnxqzATIaAa8V5l99EpVi9R0pyf0rUnUG5fVJX.jpg"&gt;&lt;/p&gt;&lt;p&gt;</w:t>
      </w:r>
      <w:r>
        <w:rPr>
          <w:sz w:val="32"/>
          <w:szCs w:val="32"/>
        </w:rPr>
        <w:t>每个“一、二、三”的场景都像是一个小剧本一样精心编排，从历史建筑到现代都市，从宁静田园到繁华商业，每个镜头都是对当地生活方式的一个缩影。这些视频不仅展示了欧洲城市之美，也反映出它的人文关怀和深厚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捕捉时尚元素</w:t>
      </w:r>
      <w:r>
        <w:rPr>
          <w:sz w:val="32"/>
          <w:szCs w:val="32"/>
        </w:rPr>
        <w:t>&lt;/p&gt;&lt;p&gt;&lt;img src="/static-img/M8pNf2NTqHZdVpZ4Jy2VDrEBteYuGew-ace_xbx1-SoXmaDJAf5-sUGkwd5wwOb_4a38UUbAYlWQM7EvC80BFtuuilenlmDeOJQ6X9TRAOYZxLpIaUPJLfvJNX_DHjvJ4b3H_3BAgQp4IK4p_c7WCkTaMxGnxqzATIaAa8V5l99EpVi9R0pyf0rUnUG5fVJX.jpg"&gt;&lt;/p&gt;&lt;p&gt;</w:t>
      </w:r>
      <w:r>
        <w:rPr>
          <w:sz w:val="32"/>
          <w:szCs w:val="32"/>
        </w:rPr>
        <w:t xml:space="preserve">除了展现城市风光，“一、二、三”中的第三张图往往还会有时尚元素，比如高级品牌店铺、时装秀或是街头潮流。这意味着这样的视频不仅是关于旅行记录，更是关于国际时尚趋势的一次采集，让普通观众也有机会窥视那些设计师们为 </w:t>
      </w:r>
      <w:r>
        <w:rPr>
          <w:sz w:val="32"/>
          <w:szCs w:val="32"/>
        </w:rPr>
        <w:t xml:space="preserve">runway </w:t>
      </w:r>
      <w:r>
        <w:rPr>
          <w:sz w:val="32"/>
          <w:szCs w:val="32"/>
        </w:rPr>
        <w:t>上模特搭建起来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旅途经历</w:t>
      </w:r>
      <w:r>
        <w:rPr>
          <w:sz w:val="32"/>
          <w:szCs w:val="32"/>
        </w:rPr>
        <w:t>&lt;/p&gt;&lt;p&gt;&lt;img src="/static-img/OrMkvVVokjfzlakWpXtjkbEBteYuGew-ace_xbx1-SoXmaDJAf5-sUGkwd5wwOb_4a38UUbAYlWQM7EvC80BFtuuilenlmDeOJQ6X9TRAOYZxLpIaUPJLfvJNX_DHjvJ4b3H_3BAgQp4IK4p_c7WCkTaMxGnxqzATIaAa8V5l99EpVi9R0pyf0rUnUG5fVJX.png"&gt;&lt;/p&gt;&lt;p&gt;</w:t>
      </w:r>
      <w:r>
        <w:rPr>
          <w:sz w:val="32"/>
          <w:szCs w:val="32"/>
        </w:rPr>
        <w:t>通过观看这样的“一、二、三”系列，我们仿佛置身于作者所描述的情境中，那份从容自信与游客身份之间微妙转换的情绪，让人忍不住想去亲身体验。这样的分享形式，不但丰富了我们的知识体系，还让更多人有机会认识并理解他人的生活状态，这也是人类社会交流互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与创意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制作这类“欧洲一卡二カ</w:t>
      </w:r>
      <w:r>
        <w:rPr>
          <w:sz w:val="32"/>
          <w:szCs w:val="32"/>
        </w:rPr>
        <w:t>3</w:t>
      </w:r>
      <w:r>
        <w:rPr>
          <w:sz w:val="32"/>
          <w:szCs w:val="32"/>
        </w:rPr>
        <w:t>カ</w:t>
      </w:r>
      <w:r>
        <w:rPr>
          <w:sz w:val="32"/>
          <w:szCs w:val="32"/>
        </w:rPr>
        <w:t>4</w:t>
      </w:r>
      <w:r>
        <w:rPr>
          <w:sz w:val="32"/>
          <w:szCs w:val="32"/>
        </w:rPr>
        <w:t>等等”的内容中，技术与创意实现了完美融合。一张图、一段文字、一首歌，都可能成为故事的一部分，而拍摄设备则决定了画面的清晰度与色彩效果。而编辑软件则使得内容更加动态生动，可以更直观地表现出作者想要传达的情感和信息，使得这种类型的手工艺作品能够被广泛传播出去，并获得大量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一 卡二 卡三 卡四 等等”这一概念已经超越了一般意义上的旅游记录，其背后隐藏着深层次的人文关怀以及对于不同地域特色深刻洞察。它利用现代科技手段，将个人旅行经历变成了公共资源，以此方式促进彼此间无声而又充满情感的地球村落精神。此外，由于这些内容涉及到的图片质量参差不齐，有时候甚至因为版权问题而被迫删除，因此作为消费者，我们应该尊重原创者的劳动成果，对待这类内容要有一定的责任感。在享受过程中，也不要忘记给予适当的心理补偿——如果你喜欢的话，请支持他们！</w:t>
      </w:r>
      <w:r>
        <w:rPr>
          <w:sz w:val="32"/>
          <w:szCs w:val="32"/>
        </w:rPr>
        <w:t>&lt;/p&gt;&lt;p&gt;&lt;a href = "/doc/710996-</w:t>
      </w:r>
      <w:r>
        <w:rPr>
          <w:sz w:val="32"/>
          <w:szCs w:val="32"/>
        </w:rPr>
        <w:t>欧洲风情一卡二卡三卡探索文化多元的艺术视角</w:t>
      </w:r>
      <w:r>
        <w:rPr>
          <w:sz w:val="32"/>
          <w:szCs w:val="32"/>
        </w:rPr>
        <w:t>.doc" rel="alternate" download="710996-</w:t>
      </w:r>
      <w:r>
        <w:rPr>
          <w:sz w:val="32"/>
          <w:szCs w:val="32"/>
        </w:rPr>
        <w:t>欧洲风情一卡二卡三卡探索文化多元的艺术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