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健康饮食有了更高的要求。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不仅是一种美味的食品，还具有很好的营养价值和健康效益。以下是关于这款产品的一些独特之处。</w:t>
      </w:r>
      <w:r>
        <w:rPr>
          <w:sz w:val="32"/>
          <w:szCs w:val="32"/>
        </w:rPr>
        <w:t>&lt;/p&gt;&lt;p&gt;&lt;img src="/static-img/TkDaIhV2IJb9K1eKmIt7M1McA9P2ibbPXzcYfu9YkYriz2A5ZiKIzWkktiFBRpaH.jpg"&gt;&lt;/p&gt;&lt;p&gt;</w:t>
      </w:r>
      <w:r>
        <w:rPr>
          <w:sz w:val="32"/>
          <w:szCs w:val="32"/>
        </w:rPr>
        <w:t>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本身就是一种天然产物，它们成长在土壤中，受到阳光、雨水和土壤营养素等多种自然因素影响，这使得它们含有丰富的地道自然香气。此外，由于采用了传统的手工制作方法，每一颗咸蛋黄奶盖都能充分保留这些纯净且独特的声音。</w:t>
      </w:r>
      <w:r>
        <w:rPr>
          <w:sz w:val="32"/>
          <w:szCs w:val="32"/>
        </w:rPr>
        <w:t>&lt;/p&gt;&lt;p&gt;&lt;img src="/static-img/m31ywFTxp_uPBqBwNPFcRVMcA9P2ibbPXzcYfu9YkYq59HN1-Vw0FaHnH6FPkjz_US8q55z8qpbVxos3hTH1ubyeA3jYLSSM6HMGmqSNaDeMpV5fCSGnqRXgDRlR7lHr.jpg"&gt;&lt;/p&gt;&lt;p&gt;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咸蛋黄奶盖都是由专业厨师手工精心制作而成，他们会将每一颗坚果细心地浸泡在专制调配好的酱油里，然后再加入适量的人造芝士粉进行混合。这种手动操作保证了每一个产品都拥有均匀且深沉的风味。</w:t>
      </w:r>
      <w:r>
        <w:rPr>
          <w:sz w:val="32"/>
          <w:szCs w:val="32"/>
        </w:rPr>
        <w:t>&lt;/p&gt;&lt;p&gt;&lt;img src="/static-img/k6yjG-7iRoLvG0wtud13d1McA9P2ibbPXzcYfu9YkYq59HN1-Vw0FaHnH6FPkjz_US8q55z8qpbVxos3hTH1ubyeA3jYLSSM6HMGmqSNaDeMpV5fCSGnqRXgDRlR7lHr.jpg"&gt;&lt;/p&gt;&lt;p&gt;</w:t>
      </w:r>
      <w:r>
        <w:rPr>
          <w:sz w:val="32"/>
          <w:szCs w:val="32"/>
        </w:rPr>
        <w:t>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不仅口感诱人，而且还为我们的身体带来许多好处。其中含有的植物性蛋白质可以帮助我们维持肌肉力量，同时也能够提供足够的能量来支撑日常活动。此外，它们中的膳食纤维还有助于促进消化系统运行良好。</w:t>
      </w:r>
      <w:r>
        <w:rPr>
          <w:sz w:val="32"/>
          <w:szCs w:val="32"/>
        </w:rPr>
        <w:t>&lt;/p&gt;&lt;p&gt;&lt;img src="/static-img/2YJFccVOxI2tnbEINKFUx1McA9P2ibbPXzcYfu9YkYq59HN1-Vw0FaHnH6FPkjz_US8q55z8qpbVxos3hTH1ubyeA3jYLSSM6HMGmqSNaDeMpV5fCSGnqRXgDRlR7lHr.jpg"&gt;&lt;/p&gt;&lt;p&gt;</w:t>
      </w:r>
      <w:r>
        <w:rPr>
          <w:sz w:val="32"/>
          <w:szCs w:val="32"/>
        </w:rPr>
        <w:t>创意烹饪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非常适合用作各种料理或作为下饭的小吃。在烹饪中，可以根据个人喜好自由搭配，以满足不同口味需求。不论是做成甜点、沙拉还是作为主菜，都能迅速提升餐桌上的美味度和吸引力。</w:t>
      </w:r>
      <w:r>
        <w:rPr>
          <w:sz w:val="32"/>
          <w:szCs w:val="32"/>
        </w:rPr>
        <w:t>&lt;/p&gt;&lt;p&gt;&lt;img src="/static-img/W-oiOxaLYjD-q55U_HY6jVMcA9P2ibbPXzcYfu9YkYq59HN1-Vw0FaHnH6FPkjz_US8q55z8qpbVxos3hTH1ubyeA3jYLSSM6HMGmqSNaDeMpV5fCSGnqRXgDRlR7lHr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资源，生产过程严格遵循可持续发展原则。这包括使用可回收材料包装，以及减少浪费，尽可能利用所有剩余部分，使整个生命周期更加环保友好。此举既符合现代社会对于环境责任感，也体现出企业对于未来世界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特色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除了其自身品质之外，还蕴含着深厚的地方文化与历史背景。它承载着农民辛勤劳动与家庭传承的情感，让消费者通过享受这一产品而触摸到乡村生活的情趣，从而增添了一份文化共鸣和情感连接。</w:t>
      </w:r>
      <w:r>
        <w:rPr>
          <w:sz w:val="32"/>
          <w:szCs w:val="32"/>
        </w:rPr>
        <w:t>&lt;/p&gt;&lt;p&gt;&lt;a href = "/doc/711054-</w:t>
      </w:r>
      <w:r>
        <w:rPr>
          <w:sz w:val="32"/>
          <w:szCs w:val="32"/>
        </w:rPr>
        <w:t>咸蛋黄奶盖的强扭瓜</w:t>
      </w:r>
      <w:r>
        <w:rPr>
          <w:sz w:val="32"/>
          <w:szCs w:val="32"/>
        </w:rPr>
        <w:t>.doc" rel="alternate" download="711054-</w:t>
      </w:r>
      <w:r>
        <w:rPr>
          <w:sz w:val="32"/>
          <w:szCs w:val="32"/>
        </w:rPr>
        <w:t>咸蛋黄奶盖的强扭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