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生存与希望的终极游戏末日求生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快乐：生存与希望的终极游戏（末日求生指南）</w:t>
      </w:r>
      <w:r>
        <w:rPr>
          <w:sz w:val="32"/>
          <w:szCs w:val="32"/>
        </w:rPr>
        <w:t>&lt;/p&gt;&lt;p&gt;&lt;img src="/static-img/fmuJkj-f80k0cwH1dNvDBGVu8y2PN2f12yojT25iObwW0z0qUDee0LXpjDTV5ls6.jpg"&gt;&lt;/p&gt;&lt;p&gt;</w:t>
      </w:r>
      <w:r>
        <w:rPr>
          <w:sz w:val="32"/>
          <w:szCs w:val="32"/>
        </w:rPr>
        <w:t>如何准备迎接末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即将到来的末日面前，我们是否已经做好了充分的准备？这一问题似乎显得有些多余，因为我们知道，真正的准备永远比预期中的要复杂。然而，这并不意味着我们应该放弃努力，而是需要从根本上改变我们的思维方式和生活习惯。首先，我们必须认识到，所谓“末日”可能不是一个突然发生的事情，而是一个长期发展过程。因此，我们需要开始计划并逐步实现自己的自给自足系统。</w:t>
      </w:r>
      <w:r>
        <w:rPr>
          <w:sz w:val="32"/>
          <w:szCs w:val="32"/>
        </w:rPr>
        <w:t>&lt;/p&gt;&lt;p&gt;&lt;img src="/static-img/BRuiJRD4FyQC-Gftb3T-q2Vu8y2PN2f12yojT25iObzjIdmj7OR1xARLdh4IX5rTqO_NrePG6C7OFXHhhrypZ3oDgScrMeQeuSzm07skZKP6Kn0obJc7-GEEcip-xvc7pO-Z56SGRxZ6xxUjGPC4n45hyAnbpMnpYtyIuticNQ8b2YheIhDpRfiDUtE-vsE_.png"&gt;&lt;/p&gt;&lt;p&gt;</w:t>
      </w:r>
      <w:r>
        <w:rPr>
          <w:sz w:val="32"/>
          <w:szCs w:val="32"/>
        </w:rPr>
        <w:t>自给自足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界里，每个人都必须成为自己小团体的主要生产者。这不仅仅是关于种植蔬菜和收集水源，还包括制造工具、修理设备以及保护自己免受野兽或其他人类威胁。在此之前，我们可以通过学习一些基本手工艺，如烹饪、缝纫、木工等，以及了解如何使用各种工具来提高自己的技能。此外，储备食物和药品也是至关重要的，以确保在无法外出获取这些资源时能保持健康。</w:t>
      </w:r>
      <w:r>
        <w:rPr>
          <w:sz w:val="32"/>
          <w:szCs w:val="32"/>
        </w:rPr>
        <w:t>&lt;/p&gt;&lt;p&gt;&lt;img src="/static-img/WMTQdWeDFttbEY2NFUiSPmVu8y2PN2f12yojT25iObzjIdmj7OR1xARLdh4IX5rTqO_NrePG6C7OFXHhhrypZ3oDgScrMeQeuSzm07skZKP6Kn0obJc7-GEEcip-xvc7pO-Z56SGRxZ6xxUjGPC4n45hyAnbpMnpYtyIuticNQ8b2YheIhDpRfiDUtE-vsE_.png"&gt;&lt;/p&gt;&lt;p&gt;</w:t>
      </w:r>
      <w:r>
        <w:rPr>
          <w:sz w:val="32"/>
          <w:szCs w:val="32"/>
        </w:rPr>
        <w:t>如何应对突发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即使最有准备的人也会遇到意想不到的问题，比如疾病爆发、自然灾害或者技术故障。如果你已经建立了一个坚固的小组，那么合作将是关键。你需要能够迅速响应危机，并找到解决方案。这可能涉及到医疗知识、建筑技巧或其他紧急情况下的处理方法。在某些情况下，你可能不得不离开你的家园寻找更安全的地方，这时候拥有可靠的地图和导航技能变得尤为重要。</w:t>
      </w:r>
      <w:r>
        <w:rPr>
          <w:sz w:val="32"/>
          <w:szCs w:val="32"/>
        </w:rPr>
        <w:t>&lt;/p&gt;&lt;p&gt;&lt;img src="/static-img/UcJdMfjvvlRLZf5qqiV44GVu8y2PN2f12yojT25iObzjIdmj7OR1xARLdh4IX5rTqO_NrePG6C7OFXHhhrypZ3oDgScrMeQeuSzm07skZKP6Kn0obJc7-GEEcip-xvc7pO-Z56SGRxZ6xxUjGPC4n45hyAnbpMnpYtyIuticNQ8b2YheIhDpRfiDUtE-vsE_.jpg"&gt;&lt;/p&gt;&lt;p&gt;</w:t>
      </w:r>
      <w:r>
        <w:rPr>
          <w:sz w:val="32"/>
          <w:szCs w:val="32"/>
        </w:rPr>
        <w:t>地图与导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图对于任何逃离城市中心区域的人来说都是必不可少的，它能帮助你理解环境，避开危险地区，并找到潜在的庇护所。当所有现代通信设施都失效时，你仍然需要一种方法来定位自己位置以及目的地。在此之前，可以学习星空识别法，以及如何使用望远镜进行观测，从而确定方向。而且，不要忘记携带一本详细的地形地形图，这样无论是在白天还是夜晚，都能帮助你辨认方向。</w:t>
      </w:r>
      <w:r>
        <w:rPr>
          <w:sz w:val="32"/>
          <w:szCs w:val="32"/>
        </w:rPr>
        <w:t>&lt;/p&gt;&lt;p&gt;&lt;img src="/static-img/XPf9xIHYPHmIV3JPgVEbXWVu8y2PN2f12yojT25iObzjIdmj7OR1xARLdh4IX5rTqO_NrePG6C7OFXHhhrypZ3oDgScrMeQeuSzm07skZKP6Kn0obJc7-GEEcip-xvc7pO-Z56SGRxZ6xxUjGPC4n45hyAnbpMnpYtyIuticNQ8b2YheIhDpRfiDUtE-vsE_.jpg"&gt;&lt;/p&gt;&lt;p&gt;</w:t>
      </w:r>
      <w:r>
        <w:rPr>
          <w:sz w:val="32"/>
          <w:szCs w:val="32"/>
        </w:rPr>
        <w:t>什么是未来社会结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全球秩序崩溃之后，一切都会变成过去的一场梦。但这并不意味着社会结构会彻底瓦解，只不过它将以一种全新的形式出现。在这种新世界中，每个社区都会根据其成员们拥有的资源和能力形成独特的小社会。那些能够提供必要服务，如医疗救治、教育指导或技术支持的人，将被视为领导者，他们通常会被授予一定程度的权力以便管理他们所属社区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力量很重要，但没有同情心和相互尊重就不会有真正稳定的社群。每个人的价值都是平等的，无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曾经是什么身份，在这个新世界中，每个人都只能凭借自己的双手工作来获得尊重。如果人们之间缺乏信任，那么整个社会就会陷入混乱，因此培养共同目标并共同努力至关重要。这就是为什么说“末日快乐”，因为这是一个全新的机会，让我们重新定义人际关系，也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的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挑战，但我相信人类总有一天会再次站起来，为这片土地带来繁荣与昌盛。我呼吁大家不要放弃希望，因为正是在这样的绝望之中，有勇气去创造出一个全新的世界。而现在，就让我们一起开始行动吧！无论你的任务是什么——从简单地存活下来到构建起一个更好的明天——请记住，“末日快乐”的真谛不仅仅是一句口号，它代表了我们对未来深刻渴望的一种承诺。</w:t>
      </w:r>
      <w:r>
        <w:rPr>
          <w:sz w:val="32"/>
          <w:szCs w:val="32"/>
        </w:rPr>
        <w:t>&lt;/p&gt;&lt;p&gt;&lt;a href = "/doc/711129-</w:t>
      </w:r>
      <w:r>
        <w:rPr>
          <w:sz w:val="32"/>
          <w:szCs w:val="32"/>
        </w:rPr>
        <w:t>末日快乐生存与希望的终极游戏末日求生指南</w:t>
      </w:r>
      <w:r>
        <w:rPr>
          <w:sz w:val="32"/>
          <w:szCs w:val="32"/>
        </w:rPr>
        <w:t>.doc" rel="alternate" download="711129-</w:t>
      </w:r>
      <w:r>
        <w:rPr>
          <w:sz w:val="32"/>
          <w:szCs w:val="32"/>
        </w:rPr>
        <w:t>末日快乐生存与希望的终极游戏末日求生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