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振的边界十个人一起上我会不会坏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振的边界：十个人一起上我会不会坏掉？</w:t>
      </w:r>
      <w:r>
        <w:rPr>
          <w:sz w:val="32"/>
          <w:szCs w:val="32"/>
        </w:rPr>
        <w:t>&lt;/p&gt;&lt;p&gt;&lt;img src="/static-img/CbwIbS9lpXn7UWn9SmYIGk0ZyBQpfq99MrR_N3rpGfcUYW3nuoAr8770Z68PdlZ9.jpg"&gt;&lt;/p&gt;&lt;p&gt;</w:t>
      </w:r>
      <w:r>
        <w:rPr>
          <w:sz w:val="32"/>
          <w:szCs w:val="32"/>
        </w:rPr>
        <w:t>在一个宁静的午后，阳光透过树梢洒落在一片草地上。这里，是一个人们常来寻求心灵放松的地方。然而，今天，这里却聚集了十个身穿各种颜色和款式服装的人，他们似乎都有着相同的心愿——想要试验一种神秘的设备。这是一台名为“心灵共鸣机”的奇异装置，它承诺能够将使用者内心深处的情感与周围环境相连，从而实现人际关系的极致理解。</w:t>
      </w:r>
      <w:r>
        <w:rPr>
          <w:sz w:val="32"/>
          <w:szCs w:val="32"/>
        </w:rPr>
        <w:t>&lt;/p&gt;&lt;p&gt;</w:t>
      </w:r>
      <w:r>
        <w:rPr>
          <w:sz w:val="32"/>
          <w:szCs w:val="32"/>
        </w:rPr>
        <w:t>当这十个人围坐于机器周围时，一位自称是发明家的中年男子站起身来，他微笑着向大家介绍：“这是我的最新作品——‘心灵共鸣机’。它不仅能连接我们的情感，还能让我们体验到彼此的心境。”</w:t>
      </w:r>
      <w:r>
        <w:rPr>
          <w:sz w:val="32"/>
          <w:szCs w:val="32"/>
        </w:rPr>
        <w:t>&lt;/p&gt;&lt;p&gt;&lt;img src="/static-img/pq3UpfVS5USajBpEujWZ9k0ZyBQpfq99MrR_N3rpGff385M66m5Xo3-VdkQZ-vbL_m2kAHyMcd75Mmz2fXhXN1dMCxKDUKlvE0N5_WDvo3GfSxrz24KZLcsq_k88cLVi9b7or62hEyESmR8SAOvI5DmGjGI7VevU2ZbO8HBVgwII0lay_lia8_E-JD066PlgChvufy-F20-IjKx-AaK7PQ.jpg"&gt;&lt;/p&gt;&lt;p&gt;</w:t>
      </w:r>
      <w:r>
        <w:rPr>
          <w:sz w:val="32"/>
          <w:szCs w:val="32"/>
        </w:rPr>
        <w:t>第一步：连接</w:t>
      </w:r>
      <w:r>
        <w:rPr>
          <w:sz w:val="32"/>
          <w:szCs w:val="32"/>
        </w:rPr>
        <w:t>&lt;/p&gt;&lt;p&gt;</w:t>
      </w:r>
      <w:r>
        <w:rPr>
          <w:sz w:val="32"/>
          <w:szCs w:val="32"/>
        </w:rPr>
        <w:t>随着中年男子操作开关的声音，“心灵共鸣机”开始发出轻微嗡嗡的声音。一道蓝白色的光芒从屏幕中跳跃，每个人的面容逐渐浮现在屏幕上，与他们的心情相对应。在这个过程中，每个人都感到了一种前所未有的亲切感，就像是他们之间有一条神秘的线缆，将每个人的思想紧密相连。</w:t>
      </w:r>
      <w:r>
        <w:rPr>
          <w:sz w:val="32"/>
          <w:szCs w:val="32"/>
        </w:rPr>
        <w:t>&lt;/p&gt;&lt;p&gt;&lt;img src="/static-img/FzjADSXLpF1Sxp0ORCDLLk0ZyBQpfq99MrR_N3rpGff385M66m5Xo3-VdkQZ-vbL_m2kAHyMcd75Mmz2fXhXN1dMCxKDUKlvE0N5_WDvo3GfSxrz24KZLcsq_k88cLVi9b7or62hEyESmR8SAOvI5DmGjGI7VevU2ZbO8HBVgwII0lay_lia8_E-JD066PlgChvufy-F20-IjKx-AaK7PQ.png"&gt;&lt;/p&gt;&lt;p&gt;</w:t>
      </w:r>
      <w:r>
        <w:rPr>
          <w:sz w:val="32"/>
          <w:szCs w:val="32"/>
        </w:rPr>
        <w:t>总结：初次接触</w:t>
      </w:r>
      <w:r>
        <w:rPr>
          <w:sz w:val="32"/>
          <w:szCs w:val="32"/>
        </w:rPr>
        <w:t>&lt;/p&gt;&lt;p&gt;</w:t>
      </w:r>
      <w:r>
        <w:rPr>
          <w:sz w:val="32"/>
          <w:szCs w:val="32"/>
        </w:rPr>
        <w:t>第二步：互动</w:t>
      </w:r>
      <w:r>
        <w:rPr>
          <w:sz w:val="32"/>
          <w:szCs w:val="32"/>
        </w:rPr>
        <w:t>&lt;/p&gt;&lt;p&gt;&lt;img src="/static-img/0l6wyTH7MrxY8kzdAacZfk0ZyBQpfq99MrR_N3rpGff385M66m5Xo3-VdkQZ-vbL_m2kAHyMcd75Mmz2fXhXN1dMCxKDUKlvE0N5_WDvo3GfSxrz24KZLcsq_k88cLVi9b7or62hEyESmR8SAOvI5DmGjGI7VevU2ZbO8HBVgwII0lay_lia8_E-JD066PlgChvufy-F20-IjKx-AaK7PQ.png"&gt;&lt;/p&gt;&lt;p&gt;</w:t>
      </w:r>
      <w:r>
        <w:rPr>
          <w:sz w:val="32"/>
          <w:szCs w:val="32"/>
        </w:rPr>
        <w:t>随着时间推移，“心灵共鸣机”开始播放出各人之间的情绪交流。当其中一位快乐的人笑得很开怀，其余九人也跟着笑起来，而那个沉默寡言的人突然流露出一丝温暖。他告诉大家，那些他平时不愿意说的故事，因为“心灵共鸣机”，第一次被他毫无保留地分享出来。</w:t>
      </w:r>
      <w:r>
        <w:rPr>
          <w:sz w:val="32"/>
          <w:szCs w:val="32"/>
        </w:rPr>
        <w:t>&lt;/p&gt;&lt;p&gt;</w:t>
      </w:r>
      <w:r>
        <w:rPr>
          <w:sz w:val="32"/>
          <w:szCs w:val="32"/>
        </w:rPr>
        <w:t>总结：情感融合</w:t>
      </w:r>
      <w:r>
        <w:rPr>
          <w:sz w:val="32"/>
          <w:szCs w:val="32"/>
        </w:rPr>
        <w:t>&lt;/p&gt;&lt;p&gt;&lt;img src="/static-img/HS01eKV2Uc0smvHycRYz9k0ZyBQpfq99MrR_N3rpGff385M66m5Xo3-VdkQZ-vbL_m2kAHyMcd75Mmz2fXhXN1dMCxKDUKlvE0N5_WDvo3GfSxrz24KZLcsq_k88cLVi9b7or62hEyESmR8SAOvI5DmGjGI7VevU2ZbO8HBVgwII0lay_lia8_E-JD066PlgChvufy-F20-IjKx-AaK7PQ.jpg"&gt;&lt;/p&gt;&lt;p&gt;</w:t>
      </w:r>
      <w:r>
        <w:rPr>
          <w:sz w:val="32"/>
          <w:szCs w:val="32"/>
        </w:rPr>
        <w:t>第三步：超越界限</w:t>
      </w:r>
      <w:r>
        <w:rPr>
          <w:sz w:val="32"/>
          <w:szCs w:val="32"/>
        </w:rPr>
        <w:t>&lt;/p&gt;&lt;p&gt;</w:t>
      </w:r>
      <w:r>
        <w:rPr>
          <w:sz w:val="32"/>
          <w:szCs w:val="32"/>
        </w:rPr>
        <w:t>然而，当几位冲突重重、性格迥异的人尝试使用“心灵共鸣机”时，事情变得有些复杂。一位坚持己见且爱挑剔的人发现自己竟然无法忍受另一个人的争论方式；另一位善良但容易受伤害的人，却因为太多负面情绪而感到压力山大。这种情况下，“十个人一起上我会不会坏掉？”的问题显得尤为迫切。</w:t>
      </w:r>
      <w:r>
        <w:rPr>
          <w:sz w:val="32"/>
          <w:szCs w:val="32"/>
        </w:rPr>
        <w:t>&lt;/p&gt;&lt;p&gt;</w:t>
      </w:r>
      <w:r>
        <w:rPr>
          <w:sz w:val="32"/>
          <w:szCs w:val="32"/>
        </w:rPr>
        <w:t>总结：边界考验</w:t>
      </w:r>
      <w:r>
        <w:rPr>
          <w:sz w:val="32"/>
          <w:szCs w:val="32"/>
        </w:rPr>
        <w:t>&lt;/p&gt;&lt;p&gt;</w:t>
      </w:r>
      <w:r>
        <w:rPr>
          <w:sz w:val="32"/>
          <w:szCs w:val="32"/>
        </w:rPr>
        <w:t>第四步：调整与适应</w:t>
      </w:r>
      <w:r>
        <w:rPr>
          <w:sz w:val="32"/>
          <w:szCs w:val="32"/>
        </w:rPr>
        <w:t>&lt;/p&gt;&lt;p&gt;</w:t>
      </w:r>
      <w:r>
        <w:rPr>
          <w:sz w:val="32"/>
          <w:szCs w:val="32"/>
        </w:rPr>
        <w:t>在一次讨论会议之后，他们决定设立一定规则，以确保每个人的安全和舒适度。这包括定期休息、建立信任纽带，以及学会更好地倾听和表达自己的想法。此外，他们还学习了如何处理不同意见，并给予彼此支持，这样才能够共同享受“心靈共鳴機”的益处。</w:t>
      </w:r>
      <w:r>
        <w:rPr>
          <w:sz w:val="32"/>
          <w:szCs w:val="32"/>
        </w:rPr>
        <w:t>&lt;/p&gt;&lt;p&gt;</w:t>
      </w:r>
      <w:r>
        <w:rPr>
          <w:sz w:val="32"/>
          <w:szCs w:val="32"/>
        </w:rPr>
        <w:t>总结：协同效应</w:t>
      </w:r>
      <w:r>
        <w:rPr>
          <w:sz w:val="32"/>
          <w:szCs w:val="32"/>
        </w:rPr>
        <w:t>&lt;/p&gt;&lt;p&gt;</w:t>
      </w:r>
      <w:r>
        <w:rPr>
          <w:sz w:val="32"/>
          <w:szCs w:val="32"/>
        </w:rPr>
        <w:t>最后，在长时间的使用和调整之后，“十个人一起上的问题似乎得到了一定的解决”。虽然并非所有问题都迎刃而解，但通过不断努力与沟通，他们学会了如何有效利用这项技术，同时也提升了自己对他人的理解与尊重。而对于那台名为“心靈共鳴機”的神奇设备，它成为了他们团队合作的一个重要工具，也许最终，它将帮助人类走向更加谐和的地球社区。</w:t>
      </w:r>
      <w:r>
        <w:rPr>
          <w:sz w:val="32"/>
          <w:szCs w:val="32"/>
        </w:rPr>
        <w:t>&lt;/p&gt;&lt;p&gt;&lt;a href = "/doc/711249-</w:t>
      </w:r>
      <w:r>
        <w:rPr>
          <w:sz w:val="32"/>
          <w:szCs w:val="32"/>
        </w:rPr>
        <w:t>共振的边界十个人一起上我会不会坏掉</w:t>
      </w:r>
      <w:r>
        <w:rPr>
          <w:sz w:val="32"/>
          <w:szCs w:val="32"/>
        </w:rPr>
        <w:t>.doc" rel="alternate" download="711249-</w:t>
      </w:r>
      <w:r>
        <w:rPr>
          <w:sz w:val="32"/>
          <w:szCs w:val="32"/>
        </w:rPr>
        <w:t>共振的边界十个人一起上我会不会坏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