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咱们班的小伙伴们都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班的小伙伴们都来看看！李李翔免费阅读活动，真的是让我们这个班级的公共玩具焕发了新的生机。</w:t>
      </w:r>
      <w:r>
        <w:rPr>
          <w:sz w:val="32"/>
          <w:szCs w:val="32"/>
        </w:rPr>
        <w:t>&lt;/p&gt;&lt;p&gt;&lt;img src="/static-img/r6Vm9Ff5tl2VoxLkmfdsnBeWoCXpT3-FvzKdwtcvB_mowdn30cn_CT1e79qvtsL-.jpg"&gt;&lt;/p&gt;&lt;p&gt;</w:t>
      </w:r>
      <w:r>
        <w:rPr>
          <w:sz w:val="32"/>
          <w:szCs w:val="32"/>
        </w:rPr>
        <w:t>记得上个周末，老师在课间休息时突然宣布，我们班将举办一场特殊的活动——“共享书香”之夜。原来，这是为了庆祝我们的班级公共玩具李李翔捐赠给我们学校图书馆，并且决定为每个月的一次午后时间提供免费阅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一大群兴奋的同学聚集在图书馆的大厅里。他们围坐在充满好奇光芒的角落里，手中拿着各式各样的书籍，那些曾经只是孤独地躺在架子上的书籍，如今却被转移到了大家的手中。气氛既温馨又热闹，每个人都像是找到了自己久违的心灵寄托。</w:t>
      </w:r>
      <w:r>
        <w:rPr>
          <w:sz w:val="32"/>
          <w:szCs w:val="32"/>
        </w:rPr>
        <w:t>&lt;/p&gt;&lt;p&gt;&lt;img src="/static-img/6UYE0Y6Yh5rJnWg-LBNdIBeWoCXpT3-FvzKdwtcvB_kggmX4bwwDBOnu-eqZqsRTW3mFX9oxngNOncxwWIWndHWKVrqzhkh_PgBbj4ZYYsmEDkTKHd1LUHQhFAgKEz3NfK3d5lS1Dh2fF9kws8zVM45hqb0sAeyuxi9s4ZCTemmun382JrWG458W8btotWLUQQMK_T0K8NSONC-dFgwSCFGIaVcizUlDgZS3Ev_va04.jpg"&gt;&lt;/p&gt;&lt;p&gt;</w:t>
      </w:r>
      <w:r>
        <w:rPr>
          <w:sz w:val="32"/>
          <w:szCs w:val="32"/>
        </w:rPr>
        <w:t>我看到小明紧张地翻阅着他的第一本英文读物，他曾经因为不懂英语而望眼欲穿，现在终于有机会尝试。在他旁边，小红则沉浸在一本关于宇宙探险的科幻小说，她脸上闪烁着激动和期待的光芒。而我，则选择了一本关于古代历史的小说，尽情地沉浸于那古老而神秘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分享与收获，让我们的公共玩具不再仅仅是简单的一件物品，它变成了一个连接心灵、传递知识、激发想象力的桥梁。在那个安静而宁静的午后，我意识到，每一次这样的活动，都能让我们的关系更加紧密，让我们之间建立起难以言表的情感纽带。</w:t>
      </w:r>
      <w:r>
        <w:rPr>
          <w:sz w:val="32"/>
          <w:szCs w:val="32"/>
        </w:rPr>
        <w:t>&lt;/p&gt;&lt;p&gt;&lt;img src="/static-img/5dydBdU9WZVMHS9KRfXumBeWoCXpT3-FvzKdwtcvB_kggmX4bwwDBOnu-eqZqsRTW3mFX9oxngNOncxwWIWndHWKVrqzhkh_PgBbj4ZYYsmEDkTKHd1LUHQhFAgKEz3NfK3d5lS1Dh2fF9kws8zVM45hqb0sAeyuxi9s4ZCTemmun382JrWG458W8btotWLUQQMK_T0K8NSONC-dFgwSCFGIaVcizUlDgZS3Ev_va04.jpg"&gt;&lt;/p&gt;&lt;p&gt;</w:t>
      </w:r>
      <w:r>
        <w:rPr>
          <w:sz w:val="32"/>
          <w:szCs w:val="32"/>
        </w:rPr>
        <w:t>从此以后，每当有人提起“李李翔”，就不再只是一句简单的话题，而是一个承载着友谊与成长记忆的地标。也许，在未来的日子里，我们会继续寻找更多方式去丰富这个公共空间，让它成为每个人的精神家园。不管未来如何变化，“共享书香”之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永远留在我们心中的暖意中。</w:t>
      </w:r>
      <w:r>
        <w:rPr>
          <w:sz w:val="32"/>
          <w:szCs w:val="32"/>
        </w:rPr>
        <w:t>&lt;/p&gt;&lt;p&gt;&lt;a href = "/doc/712106-</w:t>
      </w:r>
      <w:r>
        <w:rPr>
          <w:sz w:val="32"/>
          <w:szCs w:val="32"/>
        </w:rPr>
        <w:t>班级的公共玩具李李翔免费阅读咱们班的小伙伴们都来看看</w:t>
      </w:r>
      <w:r>
        <w:rPr>
          <w:sz w:val="32"/>
          <w:szCs w:val="32"/>
        </w:rPr>
        <w:t>.doc" rel="alternate" download="712106-</w:t>
      </w:r>
      <w:r>
        <w:rPr>
          <w:sz w:val="32"/>
          <w:szCs w:val="32"/>
        </w:rPr>
        <w:t>班级的公共玩具李李翔免费阅读咱们班的小伙伴们都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