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风采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无畅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音乐的多样性和创意的无限可能让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一文化现象兴起，它不仅是年轻一代表达自我的方式，更是他们连接世界、展示才华的舞台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，这个短语背后隐藏着对自由创作的渴望，对于音乐与文字结合的热爱，以及对于艺术界界限消除的一种愿景。</w:t>
      </w:r>
      <w:r>
        <w:rPr>
          <w:sz w:val="32"/>
          <w:szCs w:val="32"/>
        </w:rPr>
        <w:t>&lt;/p&gt;&lt;p&gt;&lt;img src="/static-img/PD78NGQhhLQc1OVYtnko52CajW6tNBZcPa27goMb4OVCIVXCo2diXRv8aXbsCgzj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文化初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空间成为青年人的新天地。在这里，他们可以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来表达自己的情感和观点，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字幕）则为这些音频提供了视觉形式，让内容传播更加便捷。这就是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文化诞生的背景，它是一种新的艺术形式，也是一种社交互动的手段。</w:t>
      </w:r>
      <w:r>
        <w:rPr>
          <w:sz w:val="32"/>
          <w:szCs w:val="32"/>
        </w:rPr>
        <w:t>&lt;/p&gt;&lt;p&gt;&lt;img src="/static-img/O_mQjd9F5_v_EE-2XWNepGCajW6tNBZcPa27goMb4OW6azzlGbNnVbFCGhbTGTEs4ymbtovdPHGQYiUgrP1ahms0pfqTWjJfTgcDaPEQDYe4foKYa2L0OkAs_rxPxudmud-7R3b95gkYjDMyMF-kW2M7pqkoBXu4U9UKDgrq3UY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美的小姑娘，她今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是一个有才华且充满激情的小女孩。她从小就喜欢听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音乐，并试图用自己的话语去讲述她所经历的一切。随着技术的发展，小美开始尝试制作自己的说唱歌曲，并将其上传到网上。她发现，不仅有很多人欣赏她的作品，还有人愿意帮忙制作字幕，使她的歌曲能够触及更广泛的人群。这份认可让小美更加坚定了继续追求</w:t>
      </w:r>
      <w:r>
        <w:rPr>
          <w:sz w:val="32"/>
          <w:szCs w:val="32"/>
        </w:rPr>
        <w:t>RAPPERDISSSUBSFREE</w:t>
      </w:r>
      <w:r>
        <w:rPr>
          <w:sz w:val="32"/>
          <w:szCs w:val="32"/>
        </w:rPr>
        <w:t>的一个梦想。</w:t>
      </w:r>
      <w:r>
        <w:rPr>
          <w:sz w:val="32"/>
          <w:szCs w:val="32"/>
        </w:rPr>
        <w:t>&lt;/p&gt;&lt;p&gt;&lt;img src="/static-img/A_8OqyE56Lk80XRqHhcc6GCajW6tNBZcPa27goMb4OW6azzlGbNnVbFCGhbTGTEs4ymbtovdPHGQYiUgrP1ahms0pfqTWjJfTgcDaPEQDYe4foKYa2L0OkAs_rxPxudmud-7R3b95gkYjDMyMF-kW2M7pqkoBXu4U9UKDgrq3UY.jpg"&gt;&lt;/p&gt;&lt;p&gt;</w:t>
      </w:r>
      <w:r>
        <w:rPr>
          <w:sz w:val="32"/>
          <w:szCs w:val="32"/>
        </w:rPr>
        <w:t>段落三：免费分享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深知，每个人都能成为改变世界的一分子，所以她决定将自己的创作免费分享给大家。这种做法不仅体现了一种开放的心态，也鼓励更多人参与到这场关于声音与画面的交流中来。在这样的氛围下，一支支说唱团队纷纷涌现出来，他们以自由而自豪地使用“</w:t>
      </w:r>
      <w:r>
        <w:rPr>
          <w:sz w:val="32"/>
          <w:szCs w:val="32"/>
        </w:rPr>
        <w:t>RAPPERDISSSUBSFREE”</w:t>
      </w:r>
      <w:r>
        <w:rPr>
          <w:sz w:val="32"/>
          <w:szCs w:val="32"/>
        </w:rPr>
        <w:t>的标签，用心呵护这个由他们共同构建的小型社区。</w:t>
      </w:r>
      <w:r>
        <w:rPr>
          <w:sz w:val="32"/>
          <w:szCs w:val="32"/>
        </w:rPr>
        <w:t>&lt;/p&gt;&lt;p&gt;&lt;img src="/static-img/aGDDnJHF_hssgbXGFDGx1mCajW6tNBZcPa27goMb4OW6azzlGbNnVbFCGhbTGTEs4ymbtovdPHGQYiUgrP1ahms0pfqTWjJfTgcDaPEQDYe4foKYa2L0OkAs_rxPxudmud-7R3b95gkYjDMyMF-kW2M7pqkoBXu4U9UKDgrq3UY.jpg"&gt;&lt;/p&gt;&lt;p&gt;</w:t>
      </w:r>
      <w:r>
        <w:rPr>
          <w:sz w:val="32"/>
          <w:szCs w:val="32"/>
        </w:rPr>
        <w:t>段落四：社会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FREE”</w:t>
      </w:r>
      <w:r>
        <w:rPr>
          <w:sz w:val="32"/>
          <w:szCs w:val="32"/>
        </w:rPr>
        <w:t>不再只是一个简单的事实，而成为了社会价值的一个象征。它代表了年轻一代对于知识共享、艺术创新以及个性表达无边界的追求。而这也提醒我们，作为成人，我们应该如何理解并支持这种青春正当时的情感爆发，以及如何利用现代科技为这些未来的主张者提供平台和资源，以期实现真正意义上的信息流通和思想交流。</w:t>
      </w:r>
      <w:r>
        <w:rPr>
          <w:sz w:val="32"/>
          <w:szCs w:val="32"/>
        </w:rPr>
        <w:t>&lt;/p&gt;&lt;p&gt;&lt;img src="/static-img/3HtmqON-pHyd9WXFHupy1GCajW6tNBZcPa27goMb4OW6azzlGbNnVbFCGhbTGTEs4ymbtovdPHGQYiUgrP1ahms0pfqTWjJfTgcDaPEQDYe4foKYa2L0OkAs_rxPxudmud-7R3b95gkYjDMyMF-kW2M7pqkoBXu4U9UKDgrq3UY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 DISS SUBS FREE”</w:t>
      </w:r>
      <w:r>
        <w:rPr>
          <w:sz w:val="32"/>
          <w:szCs w:val="32"/>
        </w:rPr>
        <w:t>是一个充满希望和可能性的话题，它反映出一种全新的艺术风格以及一种跨越年龄、地域差异的人文关怀。在这样的时代背景下，无论你身处何方，只要你拥有勇气去创造，就像那句最经典的话：“如果你想飞，你就得跳。”</w:t>
      </w:r>
      <w:r>
        <w:rPr>
          <w:sz w:val="32"/>
          <w:szCs w:val="32"/>
        </w:rPr>
        <w:t>&lt;/p&gt;&lt;p&gt;&lt;a href = "/doc/712253-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无畅创作之旅</w:t>
      </w:r>
      <w:r>
        <w:rPr>
          <w:sz w:val="32"/>
          <w:szCs w:val="32"/>
        </w:rPr>
        <w:t>.doc" rel="alternate" download="712253-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无畅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