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器同桌校园生活中的小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动器同桌：校园生活中的小秘密武器</w:t>
      </w:r>
      <w:r>
        <w:rPr>
          <w:sz w:val="32"/>
          <w:szCs w:val="32"/>
        </w:rPr>
        <w:t>&lt;/p&gt;&lt;p&gt;&lt;img src="/static-img/wG-rrOnzNLgH8mGdS9qZZpjzyqe-3s9_Q_VGDxZ3d-_SVLIgubcoIAaqlE7Uz2T_.jpg"&gt;&lt;/p&gt;&lt;p&gt;</w:t>
      </w:r>
      <w:r>
        <w:rPr>
          <w:sz w:val="32"/>
          <w:szCs w:val="32"/>
        </w:rPr>
        <w:t>在校园的日常生活中，同学们总是寻找各种各样的方法来提高学习效率和减轻压力。最近，一种新的工具——震动器，在学生间悄然流行起来，它被一些同学用作一种特殊的“助记符”，通过将其夹在腿部某处，当需要时便能迅速提醒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专注力</w:t>
      </w:r>
      <w:r>
        <w:rPr>
          <w:sz w:val="32"/>
          <w:szCs w:val="32"/>
        </w:rPr>
        <w:t>&lt;/p&gt;&lt;p&gt;&lt;img src="/static-img/shKag6BGXuJkEDVMNrHShJjzyqe-3s9_Q_VGDxZ3d-8gwSDnacCq2xRkdtdfTI3heHnZimQ662v-tKzXmx6l2YEVcv_IpEH8b8uypAgUS5L7yoot_gB_3v51K1KjmEsRgeB2z-g2HqZ08o_3EUUqCQ.jpg"&gt;&lt;/p&gt;&lt;p&gt;</w:t>
      </w:r>
      <w:r>
        <w:rPr>
          <w:sz w:val="32"/>
          <w:szCs w:val="32"/>
        </w:rPr>
        <w:t>学生往往会因为分心而影响学习效果，尤其是在长时间集中注意力的任务上。使用震动器可以设置特定的时间或条件，当这些条件达到时，震动器就会发出信号提醒学生重新聚焦，这样有助于保持专注并有效地完成学业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时间</w:t>
      </w:r>
      <w:r>
        <w:rPr>
          <w:sz w:val="32"/>
          <w:szCs w:val="32"/>
        </w:rPr>
        <w:t>&lt;/p&gt;&lt;p&gt;&lt;img src="/static-img/Xt8-48n2oWdQJYJ_HCNSHpjzyqe-3s9_Q_VGDxZ3d-8gwSDnacCq2xRkdtdfTI3heHnZimQ662v-tKzXmx6l2YEVcv_IpEH8b8uypAgUS5L7yoot_gB_3v51K1KjmEsRgeB2z-g2HqZ08o_3EUUqCQ.jpg"&gt;&lt;/p&gt;&lt;p&gt;</w:t>
      </w:r>
      <w:r>
        <w:rPr>
          <w:sz w:val="32"/>
          <w:szCs w:val="32"/>
        </w:rPr>
        <w:t>时间管理对于大学生来说至关重要。有些同学会利用震动器作为一个定时设备，比如在课程结束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响起警报，以确保他们按时准备离开教室或参加下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轻压力</w:t>
      </w:r>
      <w:r>
        <w:rPr>
          <w:sz w:val="32"/>
          <w:szCs w:val="32"/>
        </w:rPr>
        <w:t>&lt;/p&gt;&lt;p&gt;&lt;img src="/static-img/PIE7q5H4-CmutNNdXgEjSpjzyqe-3s9_Q_VGDxZ3d-8gwSDnacCq2xRkdtdfTI3heHnZimQ662v-tKzXmx6l2YEVcv_IpEH8b8uypAgUS5L7yoot_gB_3v51K1KjmEsRgeB2z-g2HqZ08o_3EUUqCQ.jpg"&gt;&lt;/p&gt;&lt;p&gt;</w:t>
      </w:r>
      <w:r>
        <w:rPr>
          <w:sz w:val="32"/>
          <w:szCs w:val="32"/>
        </w:rPr>
        <w:t>学习和考试给许多学生带来了巨大的心理压力。在紧张的期末考或者重要项目提交前夕，有些同学会把震动器设为放松模式，每当感到紧张或焦虑时它就发声，让他们能够暂停一下、深呼吸，并平复情绪，从而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</w:t>
      </w:r>
      <w:r>
        <w:rPr>
          <w:sz w:val="32"/>
          <w:szCs w:val="32"/>
        </w:rPr>
        <w:t>&lt;/p&gt;&lt;p&gt;&lt;img src="/static-img/W3YpNDa0iT16q_jfB8QPaZjzyqe-3s9_Q_VGDxZ3d-8gwSDnacCq2xRkdtdfTI3heHnZimQ662v-tKzXmx6l2YEVcv_IpEH8b8uypAgUS5L7yoot_gB_3v51K1KjmEsRgeB2z-g2HqZ08o_3EUUqCQ.jpg"&gt;&lt;/p&gt;&lt;p&gt;</w:t>
      </w:r>
      <w:r>
        <w:rPr>
          <w:sz w:val="32"/>
          <w:szCs w:val="32"/>
        </w:rPr>
        <w:t>在复习阶段，很多人都会采用不同的技巧来帮助记忆，如重复、画图等。如果将振动功能与这些技巧结合使用，可以更加有效地刺激大脑，使信息更容易被记住和巩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着学习可能导致身体不适，例如膝盖疼痛、腿部血液循环不畅。通过定期调整姿势并让腿部获得短暂休息，可以避免这种情况发生。此外，当感觉疲劳的时候，用振动来温活肌肉也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多元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有不同的需求，比如有的需要静音环境，而有的则希望有声音提示。这一点使得选择合适的振动模式变得非常关键，因为它可以根据个人的喜好进行调整，使得工具更加贴合实际应用场景。</w:t>
      </w:r>
      <w:r>
        <w:rPr>
          <w:sz w:val="32"/>
          <w:szCs w:val="32"/>
        </w:rPr>
        <w:t>&lt;/p&gt;&lt;p&gt;&lt;a href = "/doc/712484-</w:t>
      </w:r>
      <w:r>
        <w:rPr>
          <w:sz w:val="32"/>
          <w:szCs w:val="32"/>
        </w:rPr>
        <w:t>震动器同桌校园生活中的小秘密武器</w:t>
      </w:r>
      <w:r>
        <w:rPr>
          <w:sz w:val="32"/>
          <w:szCs w:val="32"/>
        </w:rPr>
        <w:t>.doc" rel="alternate" download="712484-</w:t>
      </w:r>
      <w:r>
        <w:rPr>
          <w:sz w:val="32"/>
          <w:szCs w:val="32"/>
        </w:rPr>
        <w:t>震动器同桌校园生活中的小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