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免费观看亲爱的小伙伴们让我们一起回忆那些难忘的时光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小伙伴们，让我们一起回忆那些难忘的时光吧！</w:t>
      </w:r>
      <w:r>
        <w:rPr>
          <w:sz w:val="32"/>
          <w:szCs w:val="32"/>
        </w:rPr>
        <w:t>&lt;/p&gt;&lt;p&gt;&lt;img src="/static-img/1dyMKsi26wcprNWauvn-aSH1d-rvhb2Y4hK9COtkDOONatghOy6X54xvPdqH_nII.png"&gt;&lt;/p&gt;&lt;p&gt;</w:t>
      </w:r>
      <w:r>
        <w:rPr>
          <w:sz w:val="32"/>
          <w:szCs w:val="32"/>
        </w:rPr>
        <w:t>你还记得那个疯狂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周末吗？每当这个时候，宝宝总是迫不及待地要和你们分享最新最热的视频内容。然而，随着时间的流逝，我们似乎都忙碌起来了，每个人都有自己的生活琐事，一起追剧、看电影的事情就变得越来越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我决定做一个小小的改变。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，那些经典节目、搞笑短片，你们一定还记得吧！为了让大家能够轻松愉快地度过一天，我决定给大家带来一些老友重聚的情景。</w:t>
      </w:r>
      <w:r>
        <w:rPr>
          <w:sz w:val="32"/>
          <w:szCs w:val="32"/>
        </w:rPr>
        <w:t>&lt;/p&gt;&lt;p&gt;&lt;img src="/static-img/6ZQyqxEwc7Qk-IyX0mZHTyH1d-rvhb2Y4hK9COtkDOOq5Q_PQexwl8ICmKsY-1VI6sq2Kq3LKGkSUoYUuqHsmT3kImSfitt8Cgnf5lcaHsS8ngN42C0kjOhzBpqkjWg3gZfXJFWzvaGhl1WDX3OCiA.jpeg"&gt;&lt;/p&gt;&lt;p&gt;</w:t>
      </w:r>
      <w:r>
        <w:rPr>
          <w:sz w:val="32"/>
          <w:szCs w:val="32"/>
        </w:rPr>
        <w:t>想象一下，当你躺在温暖的沙发上，手里拿着遥控器，用力点开那个熟悉的大号标志，就像回到从前一样。你会听到熟悉的声音，在屏幕上看到那些曾经让我们笑个不停的人物登场。他们依然那么机智、那么幽默，而我们的反应也还是那样的惊喜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现在很多人可能已经习惯了付费观看，但今天，让我们把这一切抛到脑后，只为那份曾经带给我们的纯粹快乐。不管是哪一年出生的，你，我相信，每个人心中都有属于自己的一份美好的回忆，这些回忆，不应该因为价格而被束缚。</w:t>
      </w:r>
      <w:r>
        <w:rPr>
          <w:sz w:val="32"/>
          <w:szCs w:val="32"/>
        </w:rPr>
        <w:t>&lt;/p&gt;&lt;p&gt;&lt;img src="/static-img/_H5Pt_rMinA2Gp3LwE9tBCH1d-rvhb2Y4hK9COtkDOOq5Q_PQexwl8ICmKsY-1VI6sq2Kq3LKGkSUoYUuqHsmT3kImSfitt8Cgnf5lcaHsS8ngN42C0kjOhzBpqkjWg3gZfXJFWzvaGhl1WDX3OCiA.jpeg"&gt;&lt;/p&gt;&lt;p&gt;</w:t>
      </w:r>
      <w:r>
        <w:rPr>
          <w:sz w:val="32"/>
          <w:szCs w:val="32"/>
        </w:rPr>
        <w:t>所以，不妨现在就加入这场免费观看盛宴吧！让我们一同打开那个神秘的大号按钮，看看谁能再次成为笑声中的王者。在这短暂的一个下午里，让过去与现在交汇成一道亮丽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忘了，把这个消息告诉你的朋友们，他们也许需要一点怀旧的心情调剂。如果他们跟不上节奏，也别急，可以慢慢悠悠地找到这些古老却又新鲜如初的小确幸。毕竟，有时候，最简单的事情就是最珍贵的时候。</w:t>
      </w:r>
      <w:r>
        <w:rPr>
          <w:sz w:val="32"/>
          <w:szCs w:val="32"/>
        </w:rPr>
        <w:t>&lt;/p&gt;&lt;p&gt;&lt;img src="/static-img/lvXErrDzannJfuVTYj5sGSH1d-rvhb2Y4hK9COtkDOOq5Q_PQexwl8ICmKsY-1VI6sq2Kq3LKGkSUoYUuqHsmT3kImSfitt8Cgnf5lcaHsS8ngN42C0kjOhzBpqkjWg3gZfXJFWzvaGhl1WDX3OCiA.jpeg"&gt;&lt;/p&gt;&lt;p&gt;</w:t>
      </w:r>
      <w:r>
        <w:rPr>
          <w:sz w:val="32"/>
          <w:szCs w:val="32"/>
        </w:rPr>
        <w:t>最后，再次祝福大家一个充满欢笑与快乐的小确幸之日！</w:t>
      </w:r>
      <w:r>
        <w:rPr>
          <w:sz w:val="32"/>
          <w:szCs w:val="32"/>
        </w:rPr>
        <w:t>&lt;/p&gt;&lt;p&gt;&lt;a href = "/doc/712561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亲爱的小伙伴们让我们一起回忆那些难忘的时光吧</w:t>
      </w:r>
      <w:r>
        <w:rPr>
          <w:sz w:val="32"/>
          <w:szCs w:val="32"/>
        </w:rPr>
        <w:t>.doc" rel="alternate" download="712561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亲爱的小伙伴们让我们一起回忆那些难忘的时光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