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时光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时光的美味</w:t>
      </w:r>
      <w:r>
        <w:rPr>
          <w:sz w:val="32"/>
          <w:szCs w:val="32"/>
        </w:rPr>
        <w:t>&lt;/p&gt;&lt;p&gt;&lt;img src="/static-img/IJrO4GWanHIJdVS_pNzHL0KhbT1kDkMOCzGcR1LZva9XqUd_jHJ7iBTYGqNgfQFX.jpg"&gt;&lt;/p&gt;&lt;p&gt;</w:t>
      </w:r>
      <w:r>
        <w:rPr>
          <w:sz w:val="32"/>
          <w:szCs w:val="32"/>
        </w:rPr>
        <w:t>在一个风和日丽的下午，我踏入了八十年代阮家小馆，这里仿佛穿越回了那个充满怀旧气息的时代。走进门口，眼前是一片温馨而又宁静的场景，墙上挂着老式相机、唱片架和一些古董装饰品，让人不禁感慨这座小馆是如何巧妙地将过去与现在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牌菜肴带来记忆</w:t>
      </w:r>
      <w:r>
        <w:rPr>
          <w:sz w:val="32"/>
          <w:szCs w:val="32"/>
        </w:rPr>
        <w:t>&lt;/p&gt;&lt;p&gt;&lt;img src="/static-img/Ujf_DMhlHYDPGIfdN62xlUKhbT1kDkMOCzGcR1LZva8kDQRagA86edTVBXUkvwglsMSuPWLfSfOWhbzzZE9XXoToOHnPLvcNAlygNJVoXmpjS8eCVG0lWCofccFKCVjIewgMSid7KHlGcIBdtme93hF9vwAcVRFM888WEpk9_l8.jpg"&gt;&lt;/p&gt;&lt;p&gt;</w:t>
      </w:r>
      <w:r>
        <w:rPr>
          <w:sz w:val="32"/>
          <w:szCs w:val="32"/>
        </w:rPr>
        <w:t>随着服务员引领我到位子，我开始翻阅那厚重如同时间沉淀的菜单。在这里，每一道菜都像是回到了往昔，名为“儿时”的经典，如“妈妈做好的红烧肉”、“爸爸教我的炒面”，这些名字中透露出一种亲切感，让我想起那些被父母细心烹饪过的周末午餐。每一口都是对童年的怀念，是对味蕾上的温暖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的手工糖果</w:t>
      </w:r>
      <w:r>
        <w:rPr>
          <w:sz w:val="32"/>
          <w:szCs w:val="32"/>
        </w:rPr>
        <w:t>&lt;/p&gt;&lt;p&gt;&lt;img src="/static-img/Le-kyJir9L7S605uSK1nCkKhbT1kDkMOCzGcR1LZva8kDQRagA86edTVBXUkvwglsMSuPWLfSfOWhbzzZE9XXoToOHnPLvcNAlygNJVoXmpjS8eCVG0lWCofccFKCVjIewgMSid7KHlGcIBdtme93hF9vwAcVRFM888WEpk9_l8.jpg"&gt;&lt;/p&gt;&lt;p&gt;</w:t>
      </w:r>
      <w:r>
        <w:rPr>
          <w:sz w:val="32"/>
          <w:szCs w:val="32"/>
        </w:rPr>
        <w:t>随后，我尝试了一些传统手工糖果，比如桂花糕、西瓜皮糖等，这些甜点不仅色泽诱人，更重要的是它们所承载的情感深度。我记得小时候，每逢节假日都会有这样的糖果作为礼物，它们不仅是味觉上的享受，也是情感上的寄托。在这个世界快速变化的大环境下，这样的纯净与真实让人感到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小酒吧角落</w:t>
      </w:r>
      <w:r>
        <w:rPr>
          <w:sz w:val="32"/>
          <w:szCs w:val="32"/>
        </w:rPr>
        <w:t>&lt;/p&gt;&lt;p&gt;&lt;img src="/static-img/IySiUqzT607wi9j86J01T0KhbT1kDkMOCzGcR1LZva8kDQRagA86edTVBXUkvwglsMSuPWLfSfOWhbzzZE9XXoToOHnPLvcNAlygNJVoXmpjS8eCVG0lWCofccFKCVjIewgMSid7KHlGcIBdtme93hF9vwAcVRFM888WEpk9_l8.jpg"&gt;&lt;/p&gt;&lt;p&gt;</w:t>
      </w:r>
      <w:r>
        <w:rPr>
          <w:sz w:val="32"/>
          <w:szCs w:val="32"/>
        </w:rPr>
        <w:t>晚上，我们决定去小酒吧的一隅，那里的灯光柔和，只有几张桌椅，一边可以看到厨房内忙碌的小伙计们，一边可以听到他们热情地讨论各种食谱和新鲜材料。这是一个非常私密的地方，即使是在繁忙的时候也能找到安静的地方聊天。而且，小酒吧旁边还有一间书店，不少读者喜欢在这里阅读，他们希望通过文字捕捉生活中的点滴瞬间，与此同时，也让我们能够体会到这种简单但却深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音乐伴夜色</w:t>
      </w:r>
      <w:r>
        <w:rPr>
          <w:sz w:val="32"/>
          <w:szCs w:val="32"/>
        </w:rPr>
        <w:t>&lt;/p&gt;&lt;p&gt;&lt;img src="/static-img/PxLEGuQnveHOR9krzfnbiUKhbT1kDkMOCzGcR1LZva8kDQRagA86edTVBXUkvwglsMSuPWLfSfOWhbzzZE9XXoToOHnPLvcNAlygNJVoXmpjS8eCVG0lWCofccFKCVjIewgMSid7KHlGcIBdtme93hF9vwAcVRFM888WEpk9_l8.jpg"&gt;&lt;/p&gt;&lt;p&gt;</w:t>
      </w:r>
      <w:r>
        <w:rPr>
          <w:sz w:val="32"/>
          <w:szCs w:val="32"/>
        </w:rPr>
        <w:t>夜幕降临，八十年代阮家小馆开始播放一些老歌曲——来自王菲、许嵩、许巍等人的经典作品。这首首旋律似乎能够穿透时间，把我们带回到那个属于我们的时代。人们纷纷拿出手机，用耳机听音乐或者录制下来，以便将这些声音保存起来，就像是在写历史一样。这样的氛围让我感觉自己就像是站在那段岁月之中，无论身处何时，都无法忘记那些曾经流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复古摄影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还特意找了一位摄影师拍了一套复古照片。他用老式相机给我们拍照，使得照片看起来既现代又有点异国风情，而这背后的故事更添几分传奇色彩。在这样的瞬间，我明白了为什么那么多年轻人仍然愿意来到这样一个地方寻找灵感：它不是只有食物，更有着一种关于过去与未来的思考方式，让我们从繁忙喧嚣中找到一点平衡。</w:t>
      </w:r>
      <w:r>
        <w:rPr>
          <w:sz w:val="32"/>
          <w:szCs w:val="32"/>
        </w:rPr>
        <w:t>&lt;/p&gt;&lt;p&gt;&lt;a href = "/doc/712610-</w:t>
      </w:r>
      <w:r>
        <w:rPr>
          <w:sz w:val="32"/>
          <w:szCs w:val="32"/>
        </w:rPr>
        <w:t>八十年代阮家小馆怀旧时光的美味</w:t>
      </w:r>
      <w:r>
        <w:rPr>
          <w:sz w:val="32"/>
          <w:szCs w:val="32"/>
        </w:rPr>
        <w:t>.doc" rel="alternate" download="712610-</w:t>
      </w:r>
      <w:r>
        <w:rPr>
          <w:sz w:val="32"/>
          <w:szCs w:val="32"/>
        </w:rPr>
        <w:t>八十年代阮家小馆怀旧时光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