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上的老师引领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的角色至关重要，他们不仅是知识的传递者，更是激励学生们不断进步的动力。在这篇文章中，我们将探讨六个关键点，阐述为什么这位教师如此重要，以及他们如何影响学生们。</w:t>
      </w:r>
      <w:r>
        <w:rPr>
          <w:sz w:val="32"/>
          <w:szCs w:val="32"/>
        </w:rPr>
        <w:t>&lt;/p&gt;&lt;p&gt;&lt;img src="/static-img/LbcZHLpwPHErdiXXRfGZThg0fIMvw68qcXH4dgOiY5DqHV2TKwk6os2ysSTau2sS.jpg"&gt;&lt;/p&gt;&lt;p&gt;</w:t>
      </w:r>
      <w:r>
        <w:rPr>
          <w:sz w:val="32"/>
          <w:szCs w:val="32"/>
        </w:rPr>
        <w:t>语言教学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上的老师通常是专业的语言学家，他们对英语语法、词汇和表达有深入的了解。他们能够精准地指出学生说错的话，并提供正确的用法，这对于提高学生口语能力至关重要。此外，老师还会教授各种高级语境和复杂句型，使学生在使用英语时更加自然流畅。</w:t>
      </w:r>
      <w:r>
        <w:rPr>
          <w:sz w:val="32"/>
          <w:szCs w:val="32"/>
        </w:rPr>
        <w:t>&lt;/p&gt;&lt;p&gt;&lt;img src="/static-img/rWuAEPmAo-0q3V784_mbRBg0fIMvw68qcXH4dgOiY5A86SIkuFP5Cm4DhspJSXqjgihED5QxX5v0Kzp4wVXby5driJCN7XV-V_Va0ETv70MrmfYHM3-kG7S-kMCjs10QaAWxXTsAQDG6o97xBJVrAwHvERwClJ6brkadMCIzCTcb2YheIhDpRfiDUtE-vsE_.jpg"&gt;&lt;/p&gt;&lt;p&gt;</w:t>
      </w:r>
      <w:r>
        <w:rPr>
          <w:sz w:val="32"/>
          <w:szCs w:val="32"/>
        </w:rPr>
        <w:t>文化启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教师不仅教会我们语言，还向我们展示了不同的文化背景。通过讲故事、观看电影或举办主题活动，他们让我们体验到不同国家和地区独特的情感与生活方式。这有助于丰富我们的视野，让我们更好地理解世界各地的人们。</w:t>
      </w:r>
      <w:r>
        <w:rPr>
          <w:sz w:val="32"/>
          <w:szCs w:val="32"/>
        </w:rPr>
        <w:t>&lt;/p&gt;&lt;p&gt;&lt;img src="/static-img/hJLJCsNcMKnAW3q1OMkychg0fIMvw68qcXH4dgOiY5A86SIkuFP5Cm4DhspJSXqjgihED5QxX5v0Kzp4wVXby5driJCN7XV-V_Va0ETv70MrmfYHM3-kG7S-kMCjs10QaAWxXTsAQDG6o97xBJVrAwHvERwClJ6brkadMCIzCTcb2YheIhDpRfiDUtE-vsE_.jpg"&gt;&lt;/p&gt;&lt;p&gt;</w:t>
      </w:r>
      <w:r>
        <w:rPr>
          <w:sz w:val="32"/>
          <w:szCs w:val="32"/>
        </w:rPr>
        <w:t>情感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遇到困难或沮丧的时候，有一位信任并鼓励你的老师可以使你感到温暖。他们能看到每个人的潜力，并帮助那些需要额外支持的小朋友找到自己的路程。而且，当成绩出现提升时，教师也会给予适当赞扬，这样的正反馈极大地促进了自信心和积极态度。</w:t>
      </w:r>
      <w:r>
        <w:rPr>
          <w:sz w:val="32"/>
          <w:szCs w:val="32"/>
        </w:rPr>
        <w:t>&lt;/p&gt;&lt;p&gt;&lt;img src="/static-img/mIBdXVRuPTEaXAVNAdgR4Rg0fIMvw68qcXH4dgOiY5A86SIkuFP5Cm4DhspJSXqjgihED5QxX5v0Kzp4wVXby5driJCN7XV-V_Va0ETv70MrmfYHM3-kG7S-kMCjs10QaAWxXTsAQDG6o97xBJVrAwHvERwClJ6brkadMCIzCTcb2YheIhDpRfiDUtE-vsE_.jpg"&gt;&lt;/p&gt;&lt;p&gt;</w:t>
      </w:r>
      <w:r>
        <w:rPr>
          <w:sz w:val="32"/>
          <w:szCs w:val="32"/>
        </w:rPr>
        <w:t>批判性思维培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出问题、讨论不同观点以及分析材料，教师能够激发我们的思考能力。这种方法不仅帮助我们掌握更多信息，也锻炼了我们的逻辑推理能力，使得未来的学习变得更加深刻和全面。</w:t>
      </w:r>
      <w:r>
        <w:rPr>
          <w:sz w:val="32"/>
          <w:szCs w:val="32"/>
        </w:rPr>
        <w:t>&lt;/p&gt;&lt;p&gt;&lt;img src="/static-img/2_NzhUk4t2D7gUtT-EbfUhg0fIMvw68qcXH4dgOiY5A86SIkuFP5Cm4DhspJSXqjgihED5QxX5v0Kzp4wVXby5driJCN7XV-V_Va0ETv70MrmfYHM3-kG7S-kMCjs10QaAWxXTsAQDG6o97xBJVrAwHvERwClJ6brkadMCIzCTcb2YheIhDpRfiDUtE-vsE_.jpg"&gt;&lt;/p&gt;&lt;p&gt;</w:t>
      </w:r>
      <w:r>
        <w:rPr>
          <w:sz w:val="32"/>
          <w:szCs w:val="32"/>
        </w:rPr>
        <w:t>协作精神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程往往涉及小组合作项目，如团队演讲或者写作任务。在这些活动中，优秀的教师鼓励大家相互尊重、彼此合作，以达到共同目标。这不仅增强了团队工作技能，还培养了一种长期以来被认为非常宝贵的心理素质——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指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在许多情况下，一名良好的英语教练能成为职业发展道路上的导师。他或她可能提供建议帮你选择合适大学，或是在申请留学时提供宝贵建议，从而为你的职业生涯奠定坚实基础。</w:t>
      </w:r>
      <w:r>
        <w:rPr>
          <w:sz w:val="32"/>
          <w:szCs w:val="32"/>
        </w:rPr>
        <w:t>&lt;/p&gt;&lt;p&gt;&lt;a href = "/doc/712776-</w:t>
      </w:r>
      <w:r>
        <w:rPr>
          <w:sz w:val="32"/>
          <w:szCs w:val="32"/>
        </w:rPr>
        <w:t>英语课堂上的老师引领学习之旅</w:t>
      </w:r>
      <w:r>
        <w:rPr>
          <w:sz w:val="32"/>
          <w:szCs w:val="32"/>
        </w:rPr>
        <w:t>.doc" rel="alternate" download="712776-</w:t>
      </w:r>
      <w:r>
        <w:rPr>
          <w:sz w:val="32"/>
          <w:szCs w:val="32"/>
        </w:rPr>
        <w:t>英语课堂上的老师引领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