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娇妻在我面前被多次教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在我面前被多次教育的故事</w:t>
      </w:r>
      <w:r>
        <w:rPr>
          <w:sz w:val="32"/>
          <w:szCs w:val="32"/>
        </w:rPr>
        <w:t>&lt;/p&gt;&lt;p&gt;&lt;img src="/static-img/UWWQldKMwYb8PxchfMDlJz_BrhGD8XWTpV2YcRDsH8D7ucngUDy947ND_oGtGnPS.jpg"&gt;&lt;/p&gt;&lt;p&gt;</w:t>
      </w:r>
      <w:r>
        <w:rPr>
          <w:sz w:val="32"/>
          <w:szCs w:val="32"/>
        </w:rPr>
        <w:t>在我们的小屋里，生活总是和谐而温馨。然而，有一件事情却让我们的生活变得更加丰富——我的娇妻经常因为一些小错误而被我所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是在她忘记了带钥匙的时候。她站在门口，眼中充满着焦急，而我则坐在沙发上悠闲地看书。我微笑着告诉她，她应该注意点，这样的事情不要再发生了。她的脸红了起来，但很快就笑着说：“对不起，我太粗心了。”</w:t>
      </w:r>
      <w:r>
        <w:rPr>
          <w:sz w:val="32"/>
          <w:szCs w:val="32"/>
        </w:rPr>
        <w:t>&lt;/p&gt;&lt;p&gt;&lt;img src="/static-img/_jiYqeXl0LHQf5dxOKLv0D_BrhGD8XWTpV2YcRDsH8A8LVICucVVDLheWs9Jx2Aid_MUMjguA0T039ks0wPoCrEBnzlVWJtZZTE0wX_PNHLagmkcCYGVFuVWYjzVz8ut_3A9n2x8XnjM-IqLojZf3g.jpg"&gt;&lt;/p&gt;&lt;p&gt;</w:t>
      </w:r>
      <w:r>
        <w:rPr>
          <w:sz w:val="32"/>
          <w:szCs w:val="32"/>
        </w:rPr>
        <w:t>第二次是在晚餐时，她把肉放在桌子上的盘子里，却忘记了一定要先用勺子将汤盛到自己的碗里才可以开始吃肉。我耐心地解释道：“这样会弄脏你的衣服的。” 她听后羞愧得低下头，说：“对不起，我没想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，那天早晨，她出门去超市买东西，不小心把钱包落在家里。当她意识到这一点时，她已经走出了门口。我安慰她说：“别担心，这只是一个小失误，我们都会犯错。”</w:t>
      </w:r>
      <w:r>
        <w:rPr>
          <w:sz w:val="32"/>
          <w:szCs w:val="32"/>
        </w:rPr>
        <w:t>&lt;/p&gt;&lt;p&gt;&lt;img src="/static-img/lJQPAxxr4HRNNrCkaODzRj_BrhGD8XWTpV2YcRDsH8A8LVICucVVDLheWs9Jx2Aid_MUMjguA0T039ks0wPoCrEBnzlVWJtZZTE0wX_PNHLagmkcCYGVFuVWYjzVz8ut_3A9n2x8XnjM-IqLojZf3g.jpg"&gt;&lt;/p&gt;&lt;p&gt;</w:t>
      </w:r>
      <w:r>
        <w:rPr>
          <w:sz w:val="32"/>
          <w:szCs w:val="32"/>
        </w:rPr>
        <w:t xml:space="preserve">每当这些事情发生后，我们都会一起 </w:t>
      </w:r>
      <w:r>
        <w:rPr>
          <w:sz w:val="32"/>
          <w:szCs w:val="32"/>
        </w:rPr>
        <w:t xml:space="preserve">Laugh </w:t>
      </w:r>
      <w:r>
        <w:rPr>
          <w:sz w:val="32"/>
          <w:szCs w:val="32"/>
        </w:rPr>
        <w:t>并讨论如何避免类似的事情再次发生。这让我感到非常高兴，因为这意味着我们之间的沟通越来越顺畅，而且我们的关系也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“多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的机会也逐渐增加。在一次家庭聚会上，当所有人都忙于玩游戏或聊天的时候，我看到我的娇妻不小心打翻了一盆水果。她立即惊慌失措，并向我求助。我微笑着帮助她清理现场，然后轻轻拍了拍她的肩膀，说：“你知道吗，你今天真是个‘多</w:t>
      </w:r>
      <w:r>
        <w:rPr>
          <w:sz w:val="32"/>
          <w:szCs w:val="32"/>
        </w:rPr>
        <w:t>p’</w:t>
      </w:r>
      <w:r>
        <w:rPr>
          <w:sz w:val="32"/>
          <w:szCs w:val="32"/>
        </w:rPr>
        <w:t>之星。” 她笑容满面地说，“谢谢你，无论什么时候，都能依靠你。”</w:t>
      </w:r>
      <w:r>
        <w:rPr>
          <w:sz w:val="32"/>
          <w:szCs w:val="32"/>
        </w:rPr>
        <w:t>&lt;/p&gt;&lt;p&gt;&lt;img src="/static-img/cSTOf4DJJley63NfKKIHfj_BrhGD8XWTpV2YcRDsH8A8LVICucVVDLheWs9Jx2Aid_MUMjguA0T039ks0wPoCrEBnzlVWJtZZTE0wX_PNHLagmkcCYGVFuVWYjzVz8ut_3A9n2x8XnjM-IqLojZf3g.jpg"&gt;&lt;/p&gt;&lt;p&gt;</w:t>
      </w:r>
      <w:r>
        <w:rPr>
          <w:sz w:val="32"/>
          <w:szCs w:val="32"/>
        </w:rPr>
        <w:t>正如那些古老的谚语所言，“滴水穿石”，尽管每一次都是细微的错误，但它们却成为了我们共同成长和学习过程中的宝贵财富。在这个过程中，我们学会了相互理解、宽容并且支持对方。而这些“多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的经历，也成为我们甜蜜婚姻生活中的美好回忆。</w:t>
      </w:r>
      <w:r>
        <w:rPr>
          <w:sz w:val="32"/>
          <w:szCs w:val="32"/>
        </w:rPr>
        <w:t>&lt;/p&gt;&lt;p&gt;&lt;a href = "/doc/71310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妻在我面前被多次教育的故事</w:t>
      </w:r>
      <w:r>
        <w:rPr>
          <w:sz w:val="32"/>
          <w:szCs w:val="32"/>
        </w:rPr>
        <w:t>.doc" rel="alternate" download="71310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妻在我面前被多次教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