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肉杆杆的极限一次次深入到底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土地上，有一处被世人忽视的小径，它蜿蜒曲折，穿越丛林和山峦，最终引领着勇敢的心灵到达一个神秘的地方——肉杆杆底部。这个地方被传说中的古老智者所隐居，是一种特殊的力量汇聚之地，据说能够让那些愿意探索的人获得超凡脱俗的能力。</w:t>
      </w:r>
      <w:r>
        <w:rPr>
          <w:sz w:val="32"/>
          <w:szCs w:val="32"/>
        </w:rPr>
        <w:t>&lt;/p&gt;&lt;p&gt;&lt;img src="/static-img/S-HOW-C6hw2F6sCXe_f1dMvxGIrIh3Y0OWqMaaIpLp31UPEuYjseYqTJ5XX5t5A3.jpg"&gt;&lt;/p&gt;&lt;p&gt;</w:t>
      </w:r>
      <w:r>
        <w:rPr>
          <w:sz w:val="32"/>
          <w:szCs w:val="32"/>
        </w:rPr>
        <w:t>第一步：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肉杆杆底部，不是每个人都能轻易达成的壮举。这需要不仅仅是体力的坚持，更是一种精神上的准备。为了这一目标，每个追求者都必须进行严格的心理和身体训练，只有经过了层层筛选，他们才会被允许踏上这段艰难而又充满未知的旅程。</w:t>
      </w:r>
      <w:r>
        <w:rPr>
          <w:sz w:val="32"/>
          <w:szCs w:val="32"/>
        </w:rPr>
        <w:t>&lt;/p&gt;&lt;p&gt;&lt;img src="/static-img/je6oueVKOmaED_io721gPMvxGIrIh3Y0OWqMaaIpLp2DEDWv5nI2W-F9SNZPDRbvvT1aOP8dEibFVTaIbzKVS04-jnoLMAIH1-2s3GvPX0TZatZx7KCZSXThOFR_M9sae03U8v-b8K3QBz8shCzvjeCAIK6IIRofTVLwKumiG-c.jpg"&gt;&lt;/p&gt;&lt;p&gt;</w:t>
      </w:r>
      <w:r>
        <w:rPr>
          <w:sz w:val="32"/>
          <w:szCs w:val="32"/>
        </w:rPr>
        <w:t>第二步：进入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得到批准，就要开始真正意义上的探险。在密集且生长异常茂盛的丛林中，每一步都可能隐藏着危险。树木之间缝隙狭窄，藤蔓缠绕，让人几乎无法辨别前进方向。但正是在这样的环境下，我们才能体验到自然界最原始、最强烈的情感——对生命与死亡的一种敬畏。</w:t>
      </w:r>
      <w:r>
        <w:rPr>
          <w:sz w:val="32"/>
          <w:szCs w:val="32"/>
        </w:rPr>
        <w:t>&lt;/p&gt;&lt;p&gt;&lt;img src="/static-img/B4ShknXxdfbbkgB_hzhTw8vxGIrIh3Y0OWqMaaIpLp2DEDWv5nI2W-F9SNZPDRbvvT1aOP8dEibFVTaIbzKVS04-jnoLMAIH1-2s3GvPX0TZatZx7KCZSXThOFR_M9sae03U8v-b8K3QBz8shCzvjeCAIK6IIRofTVLwKumiG-c.jpg"&gt;&lt;/p&gt;&lt;p&gt;</w:t>
      </w:r>
      <w:r>
        <w:rPr>
          <w:sz w:val="32"/>
          <w:szCs w:val="32"/>
        </w:rPr>
        <w:t>第三步：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艰苦跋涉，我们终于看到了那座标志性的山峰，它似乎是通往肉杆杆底部唯一可行的大门。然而，这里的气候恶劣，风速猛烈，而且岩石表面光滑如镜，没有任何抓握之物，这使得攀登过程变得异常困难，但同时也让我们感受到了人类在自然面前的渺小。</w:t>
      </w:r>
      <w:r>
        <w:rPr>
          <w:sz w:val="32"/>
          <w:szCs w:val="32"/>
        </w:rPr>
        <w:t>&lt;/p&gt;&lt;p&gt;&lt;img src="/static-img/D8AfOp2RIzKO8lTluQGvjsvxGIrIh3Y0OWqMaaIpLp2DEDWv5nI2W-F9SNZPDRbvvT1aOP8dEibFVTaIbzKVS04-jnoLMAIH1-2s3GvPX0TZatZx7KCZSXThOFR_M9sae03U8v-b8K3QBz8shCzvjeCAIK6IIRofTVLwKumiG-c.jpg"&gt;&lt;/p&gt;&lt;p&gt;</w:t>
      </w:r>
      <w:r>
        <w:rPr>
          <w:sz w:val="32"/>
          <w:szCs w:val="32"/>
        </w:rPr>
        <w:t>第四步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登顶，那些曾经阻碍我们的障碍似乎都不再重要，因为眼前出现了一片神秘迷雾。这是一种特殊现象，被称为“迷失之境”，它能将所有时间和空间扭曲，使得空间距离变得不可测量。在这里，我们必须依靠内心的声音来引导自己前进，因为外界指南已经失效了。</w:t>
      </w:r>
      <w:r>
        <w:rPr>
          <w:sz w:val="32"/>
          <w:szCs w:val="32"/>
        </w:rPr>
        <w:t>&lt;/p&gt;&lt;p&gt;&lt;img src="/static-img/hm-9CJxIFs3RY5nIuBihq8vxGIrIh3Y0OWqMaaIpLp2DEDWv5nI2W-F9SNZPDRbvvT1aOP8dEibFVTaIbzKVS04-jnoLMAIH1-2s3GvPX0TZatZx7KCZSXThOFR_M9sae03U8v-b8K3QBz8shCzvjeCAIK6IIRofTVLwKumiG-c.jpg"&gt;&lt;/p&gt;&lt;p&gt;</w:t>
      </w:r>
      <w:r>
        <w:rPr>
          <w:sz w:val="32"/>
          <w:szCs w:val="32"/>
        </w:rPr>
        <w:t>第五步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深入之后，当你穿透了最后一道迷雾时，你会发现自己站在一个巨大的洞穴前方，这就是传说的“肉杆杆”。从洞口向里望去，可以看到一个温暖而明亮的地方，那里散发着一种奇异而诱人的香味。你可以听到低沉而悦耳的声音，从里面传出的是一种既熟悉又陌生的语言，它仿佛在召唤着你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接触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洞穴，你会发现这里是一个充满活力的地方，有许多水流交织成网状，如同地球母亲泵送出来的地球精华。而中心位置，一股璀璨夺目的光芒自地下升起，那便是连接天地万物、转动宇宙秩序的大轮回核心——力量源泉。在这里，你可以亲手触摸并掌握这些来源于大自然本身的情感与智慧，从此改变自己的命运，为世界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是否成功达到目的地，对于那些勇敢踏上这段旅程的人来说，他们都会拥有属于自己的故事，而对于那些尚未开始的人来说，此刻正是开启新征程的时候。</w:t>
      </w:r>
      <w:r>
        <w:rPr>
          <w:sz w:val="32"/>
          <w:szCs w:val="32"/>
        </w:rPr>
        <w:t>&lt;/p&gt;&lt;p&gt;&lt;a href = "/doc/713109-</w:t>
      </w:r>
      <w:r>
        <w:rPr>
          <w:sz w:val="32"/>
          <w:szCs w:val="32"/>
        </w:rPr>
        <w:t>探寻肉杆杆的极限一次次深入到底部</w:t>
      </w:r>
      <w:r>
        <w:rPr>
          <w:sz w:val="32"/>
          <w:szCs w:val="32"/>
        </w:rPr>
        <w:t>.doc" rel="alternate" download="713109-</w:t>
      </w:r>
      <w:r>
        <w:rPr>
          <w:sz w:val="32"/>
          <w:szCs w:val="32"/>
        </w:rPr>
        <w:t>探寻肉杆杆的极限一次次深入到底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