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响中的梦想编织第八集终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梦想：编织第八集终曲</w:t>
      </w:r>
      <w:r>
        <w:rPr>
          <w:sz w:val="32"/>
          <w:szCs w:val="32"/>
        </w:rPr>
        <w:t>&lt;/p&gt;&lt;p&gt;&lt;img src="/static-img/ixz-UGWpRWK_KzamX3WfQxpbIfZ_Mv9zwfSeN5eYsp7ueGRAYkqr2TS1KCwsj5eE.jpg"&gt;&lt;/p&gt;&lt;p&gt;</w:t>
      </w:r>
      <w:r>
        <w:rPr>
          <w:sz w:val="32"/>
          <w:szCs w:val="32"/>
        </w:rPr>
        <w:t>在电影、电视剧或音乐剧的制作过程中，通常会有一段特别的时刻，那就是第八集最后的歌曲。这种歌曲往往是整个故事线的一个高潮，它不仅承载着角色们的情感变化，也是观众留下深刻印象的关键元素。好想做一次第八集最后的歌曲，这个愿望驱使着很多艺术家和创作者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一个好的终曲需要有强烈的情感共鸣。这通常来自于对角色的深入挖掘，以及对故事背景和情节发展的一致性把握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影片结束时</w:t>
      </w:r>
      <w:r>
        <w:rPr>
          <w:sz w:val="32"/>
          <w:szCs w:val="32"/>
        </w:rPr>
        <w:t>Harry</w:t>
      </w:r>
      <w:r>
        <w:rPr>
          <w:sz w:val="32"/>
          <w:szCs w:val="32"/>
        </w:rPr>
        <w:t>与爱丽丝相遇，并且他们共同看着天空中的飞行车队，是一个非常经典而又充满希望的情景。这样的画面让观众感到温馨，同时也为这个魔法世界带来了新的可能性。</w:t>
      </w:r>
      <w:r>
        <w:rPr>
          <w:sz w:val="32"/>
          <w:szCs w:val="32"/>
        </w:rPr>
        <w:t>&lt;/p&gt;&lt;p&gt;&lt;img src="/static-img/cgBrDdjXYlsBbAwUIoP9qhpbIfZ_Mv9zwfSeN5eYsp4DHXEOeaoj6D3qtIpyE5JkFgNHU8nuMFN31LspSeFNVNlNkIkd1cbMoqt4I15XXgFmVKjz2FmVA7e0ZC4TGNSzPkGHH59l3NcbWNGHmpsQXIGX1yRVs72hoZdVg19zgog.jpg"&gt;&lt;/p&gt;&lt;p&gt;</w:t>
      </w:r>
      <w:r>
        <w:rPr>
          <w:sz w:val="32"/>
          <w:szCs w:val="32"/>
        </w:rPr>
        <w:t>其次，音乐本身也是极其重要的一环。它可以增强情感表达，使得每一句歌词都显得格外珍贵。在《阿凡达》这部电影中，当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人当中，与</w:t>
      </w:r>
      <w:r>
        <w:rPr>
          <w:sz w:val="32"/>
          <w:szCs w:val="32"/>
        </w:rPr>
        <w:t>Neytiri</w:t>
      </w:r>
      <w:r>
        <w:rPr>
          <w:sz w:val="32"/>
          <w:szCs w:val="32"/>
        </w:rPr>
        <w:t>重逢并且决定留下来保护这片土地时，他用“</w:t>
      </w:r>
      <w:r>
        <w:rPr>
          <w:sz w:val="32"/>
          <w:szCs w:val="32"/>
        </w:rPr>
        <w:t>I See You”</w:t>
      </w:r>
      <w:r>
        <w:rPr>
          <w:sz w:val="32"/>
          <w:szCs w:val="32"/>
        </w:rPr>
        <w:t>来表达自己对自然与族群之间深厚联系的心声。那场景之所以震撼，是因为那首歌恰到好处地捕捉了人物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忘记视觉效果也是不可忽视的一个方面。在一些大型演唱会上，可以看到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或者烟花等特殊效果配合演唱，为观众提供了一种全新的观看体验。而在影视作品里，这可能表现为角色们站在某个独特的地方，如海边、山顶或者古老废墟之上，对镜头缓缓走近，一步步走向前方，而后背光照射，让整个人物看起来如同被赋予神圣任务一般。</w:t>
      </w:r>
      <w:r>
        <w:rPr>
          <w:sz w:val="32"/>
          <w:szCs w:val="32"/>
        </w:rPr>
        <w:t>&lt;/p&gt;&lt;p&gt;&lt;img src="/static-img/25xjUdc8g__I5f-au3luPRpbIfZ_Mv9zwfSeN5eYsp4DHXEOeaoj6D3qtIpyE5JkFgNHU8nuMFN31LspSeFNVNlNkIkd1cbMoqt4I15XXgFmVKjz2FmVA7e0ZC4TGNSzPkGHH59l3NcbWNGHmpsQXIGX1yRVs72hoZdVg19zgog.jpg"&gt;&lt;/p&gt;&lt;p&gt;</w:t>
      </w:r>
      <w:r>
        <w:rPr>
          <w:sz w:val="32"/>
          <w:szCs w:val="32"/>
        </w:rPr>
        <w:t>此外，在实际操作中，还需要考虑到技术手段和资源投入的问题。一部好的电视剧或电影终局并不容易制作，每一步都是精心策划和细致打磨。而对于那些想要成为一名优秀导演或作词作曲的人来说，他们必须不断学习新技巧，不断尝试不同的风格，以期能够将自己的创意付诸实践，最终呈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做出令人难忘的第八集最后一首歌，就要从角色塑造、音乐创作以及视觉效果多方面进行综合考量。此外，对于专业技能的不断提升也至关重要。当你终于完成了这样一个作品，你就能明白那个简单却又迷人的愿望——好想做一次第八集最后的歌曲——其实是一项既充满挑战又无比成就的事业。</w:t>
      </w:r>
      <w:r>
        <w:rPr>
          <w:sz w:val="32"/>
          <w:szCs w:val="32"/>
        </w:rPr>
        <w:t>&lt;/p&gt;&lt;p&gt;&lt;img src="/static-img/TnBBGEjNS7VJfP6R-JzFyhpbIfZ_Mv9zwfSeN5eYsp4DHXEOeaoj6D3qtIpyE5JkFgNHU8nuMFN31LspSeFNVNlNkIkd1cbMoqt4I15XXgFmVKjz2FmVA7e0ZC4TGNSzPkGHH59l3NcbWNGHmpsQXIGX1yRVs72hoZdVg19zgog.jpg"&gt;&lt;/p&gt;&lt;p&gt;&lt;a href = "/doc/71363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梦想编织第八集终曲</w:t>
      </w:r>
      <w:r>
        <w:rPr>
          <w:sz w:val="32"/>
          <w:szCs w:val="32"/>
        </w:rPr>
        <w:t>.doc" rel="alternate" download="71363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梦想编织第八集终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