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与黑暗之路影子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萧鼎踏上了他的旅程。这个名字，在许多人的耳边回荡，它代表着力量、智慧和坚韧不拔。但是，这个名词背后隐藏着一个故事，一个关于选择与牺牲的故事。</w:t>
      </w:r>
      <w:r>
        <w:rPr>
          <w:sz w:val="32"/>
          <w:szCs w:val="32"/>
        </w:rPr>
        <w:t>&lt;/p&gt;&lt;p&gt;&lt;img src="/static-img/oxwnjgkx_Uvr2q1nvl0oihXmPAvWspXKKjJOkd20pDMzasVpJvPBoRm54WDEXi64.jpg"&gt;&lt;/p&gt;&lt;p&gt;</w:t>
      </w:r>
      <w:r>
        <w:rPr>
          <w:sz w:val="32"/>
          <w:szCs w:val="32"/>
        </w:rPr>
        <w:t>黑暗之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曾经是一位普通的学者，他在图书馆里度过了大部分时间，与世隔绝。他对知识有着深厚的渴望，但他从未想过自己的道路会这样崎岖。然而，一天，当他偶然间翻开了一本古老的手稿时，他发现了自己真正的人生使命。</w:t>
      </w:r>
      <w:r>
        <w:rPr>
          <w:sz w:val="32"/>
          <w:szCs w:val="32"/>
        </w:rPr>
        <w:t>&lt;/p&gt;&lt;p&gt;&lt;img src="/static-img/n1MP9afnQ1YSwqX15wKg-hXmPAvWspXKKjJOkd20pDOkVw9YcjD8nlyd6n8Ms4FzufRzdflcNBWh5x-hT5I8_1EvKuec_KqW1caLN4Ux9blBvw8ib3lrl7Tmfugk4NnphmodmM8WBbt0k2hcw6J6Aw.jpeg"&gt;&lt;/p&gt;&lt;p&gt;</w:t>
      </w:r>
      <w:r>
        <w:rPr>
          <w:sz w:val="32"/>
          <w:szCs w:val="32"/>
        </w:rPr>
        <w:t>这本手稿记录了一条被遗忘已久的秘密之路——黑暗之路。这条路不是物理上的路径，而是一个比喻性的概念，它指的是那些勇敢者必须面对的心理挑战和道德抉择。在黑暗中寻找光明，是每个人都需要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一难关</w:t>
      </w:r>
      <w:r>
        <w:rPr>
          <w:sz w:val="32"/>
          <w:szCs w:val="32"/>
        </w:rPr>
        <w:t>&lt;/p&gt;&lt;p&gt;&lt;img src="/static-img/Ef0ZOPbXccCpKA-szRz_1BXmPAvWspXKKjJOkd20pDOkVw9YcjD8nlyd6n8Ms4FzufRzdflcNBWh5x-hT5I8_1EvKuec_KqW1caLN4Ux9blBvw8ib3lrl7Tmfugk4NnphmodmM8WBbt0k2hcw6J6Aw.jpeg"&gt;&lt;/p&gt;&lt;p&gt;</w:t>
      </w:r>
      <w:r>
        <w:rPr>
          <w:sz w:val="32"/>
          <w:szCs w:val="32"/>
        </w:rPr>
        <w:t>萧鼎决定走上这条黑暗之路。他知道这将是痛苦而漫长的一趟，但是他也相信，只有经过这样的考验，他才能成为真正强大的自己。当他开始探索的时候，他遇到了第一个难关：自我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声音，不断地提醒我们，我们所做的事情是否正确。对于萧鼎来说，这些声音更为尖锐，因为他的目标并非常人能够理解或接受。他必须学会如何忽略这些声音，专注于内心的声音，那是指引他前进方向的声音。</w:t>
      </w:r>
      <w:r>
        <w:rPr>
          <w:sz w:val="32"/>
          <w:szCs w:val="32"/>
        </w:rPr>
        <w:t>&lt;/p&gt;&lt;p&gt;&lt;img src="/static-img/YeEPvYFypknm7cilBc4bqhXmPAvWspXKKjJOkd20pDOkVw9YcjD8nlyd6n8Ms4FzufRzdflcNBWh5x-hT5I8_1EvKuec_KqW1caLN4Ux9blBvw8ib3lrl7Tmfugk4NnphmodmM8WBbt0k2hcw6J6Aw.jpeg"&gt;&lt;/p&gt;&lt;p&gt;</w:t>
      </w:r>
      <w:r>
        <w:rPr>
          <w:sz w:val="32"/>
          <w:szCs w:val="32"/>
        </w:rPr>
        <w:t>战胜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越来越深入地进入了黑暗之路。他面临各种各样的挑战，有时候甚至让人崩溃。在这种情况下，只能依靠自己的勇气和毅力去克服恐惧。当你站在最底部的时候，你会发现只有向上爬才是唯一可能的情况。</w:t>
      </w:r>
      <w:r>
        <w:rPr>
          <w:sz w:val="32"/>
          <w:szCs w:val="32"/>
        </w:rPr>
        <w:t>&lt;/p&gt;&lt;p&gt;&lt;img src="/static-img/lB--ThDxQ1B1m_RdwFEufhXmPAvWspXKKjJOkd20pDOkVw9YcjD8nlyd6n8Ms4FzufRzdflcNBWh5x-hT5I8_1EvKuec_KqW1caLN4Ux9blBvw8ib3lrl7Tmfugk4NnphmodmM8WBbt0k2hcw6J6Aw.jpeg"&gt;&lt;/p&gt;&lt;p&gt;</w:t>
      </w:r>
      <w:r>
        <w:rPr>
          <w:sz w:val="32"/>
          <w:szCs w:val="32"/>
        </w:rPr>
        <w:t>但即便如此，也有人无法承受压力，最终放弃了他们追求的事业。而对于那些坚持到底的人来说，他们将获得前所未有的成就感，以及一种超乎想象的情感满足感。这就是为什么有些人愿意走得更远，即使是在最艰难的情况下也不放弃，因为他们知道，每一步都是通往成功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萧鼎始终保持着希望。在某个夜晚，当所有一切似乎失去了意义时，他突然听到了来自内心深处的一个清晰的声音。那是一个温暖而坚定的声音，它告诉他：“只要你不放弃，就没有什么是不可能实现。”这一刻，对于很多人来说，就是转折点，从此之后，他们不会再退缩，而是继续前行，无论外界如何变化，都要找到属于自己的那份光明，并且用它照亮周围的人们，让他们看到希望，让他们知道，即便是在最黑暗的地方，也总有一线光明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丝希望消散之前，我们总应该抱持信念，以真挚的心态去寻找那个一直存在却又似乎遥不可及的小小星星，用它作为导航，将其变成我们生活中的灯塔。正如诗句所说，“虽然世界充满阴影，但阳光总能找到一线缝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现在觉得自己正步履维艰地穿梭于“黑暗之路”上，请记住，无论何时何地，只要你的灵魂尚存，你就拥有改变命运的一切力量。你只需一次次证明给自己看：即使在最无助的时候，你仍然可以站起来，用你的勇气、智慧和爱，为你的未来点燃新的火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就像萧鼎一样，在任何时候，没有谁可以阻止你成为你想要成为的人。如果你认为这是你的梦想，那么就不要犹豫，不要畏惮。把握机会，迈出脚步，因为那将会是一段神奇而又令人激动的地球旅行。而如果遭遇困境，不要害怕失败，因为每一次失败都是通往成功必经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沿着“黑暗之路”前进，因为那里藏匿著您伟大的潜能，以及为您的未来铺设通往辉煌道路的桥梁。在旅途中，或许还会有一些迷雾伴随左右，但是请相信，无论多么遥远，最终都会露出曙光。我祝愿你们全体好运，我期待听到你们惊人的故事！</w:t>
      </w:r>
      <w:r>
        <w:rPr>
          <w:sz w:val="32"/>
          <w:szCs w:val="32"/>
        </w:rPr>
        <w:t>&lt;/p&gt;&lt;p&gt;&lt;a href = "/doc/713666-</w:t>
      </w:r>
      <w:r>
        <w:rPr>
          <w:sz w:val="32"/>
          <w:szCs w:val="32"/>
        </w:rPr>
        <w:t>萧鼎与黑暗之路影子的觉醒</w:t>
      </w:r>
      <w:r>
        <w:rPr>
          <w:sz w:val="32"/>
          <w:szCs w:val="32"/>
        </w:rPr>
        <w:t>.doc" rel="alternate" download="713666-</w:t>
      </w:r>
      <w:r>
        <w:rPr>
          <w:sz w:val="32"/>
          <w:szCs w:val="32"/>
        </w:rPr>
        <w:t>萧鼎与黑暗之路影子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