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鬼神大人跟我来探秘那些荒唐的灵异事件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神秘而又古老的城市里，传说中有着无数的鬼神大人。他们有的聪明机智，有的冷酷无情，但无论如何，都拥有超越常人的力量。每当夜幕降临，这些鬼神大人的故事便开始浮现在人们的心头。</w:t>
      </w:r>
      <w:r>
        <w:rPr>
          <w:sz w:val="32"/>
          <w:szCs w:val="32"/>
        </w:rPr>
        <w:t>&lt;/p&gt;&lt;p&gt;&lt;img src="/static-img/EqpQAxz0PjjY65GezB8TSLyZHcmYgtzpowJZcyCFGRsZY9cTNuLy99ykFfBDFsOi.png"&gt;&lt;/p&gt;&lt;p&gt;</w:t>
      </w:r>
      <w:r>
        <w:rPr>
          <w:sz w:val="32"/>
          <w:szCs w:val="32"/>
        </w:rPr>
        <w:t>我遇见我的鬼神大人是在一个风雨交加的夜晚。那时候，我刚搬进了一个旧房子，它曾经是邻居们避不了谈论的话题，因为这里似乎隐藏着某种不为人知的恐怖。我并不相信这些传言，觉得它们不过是小孩们编织的小故事。但当我独自一人躺在床上听着窗外狂风暴雨时，那些声音逐渐变得更加清晰、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鬼神大人，是一位看似温柔却又令人寒心的大人。他总是穿着一袭黑色长袍，面带微笑，却让我感到一种难以名状的情绪。这位“大人”对我非常关心，他会在深夜给我讲述那些古老而荒唐的灵异事件，让我感觉自己仿佛置身于另一个世界之中。</w:t>
      </w:r>
      <w:r>
        <w:rPr>
          <w:sz w:val="32"/>
          <w:szCs w:val="32"/>
        </w:rPr>
        <w:t>&lt;/p&gt;&lt;p&gt;&lt;img src="/static-img/98KIS9OVfPBVWzv28eyFhryZHcmYgtzpowJZcyCFGRvQ8zY-SWjnUuGx4NsAct3MUS8q55z8qpbVxos3hTH1uUG_DyJveWuXtOZ-6CTg2emGah2YzxYFu3STaFzDonoD.png"&gt;&lt;/p&gt;&lt;p&gt;</w:t>
      </w:r>
      <w:r>
        <w:rPr>
          <w:sz w:val="32"/>
          <w:szCs w:val="32"/>
        </w:rPr>
        <w:t>有一次，我因为工作压力过大，一直无法入睡。当时就发生了一件奇怪的事情。在黑暗中，我突然听到了一阵轻微的声音，就像有人悄悄地走向我的房间边缘。那声音让人既害怕又好奇。我紧张地打开灯，只见一个人影站在门口，那个人影慢慢转过身来，我惊讶地发现那正是我那个“鬼神大人的”模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笑了笑，说：“你需要一点帮助吗？也许有些事情只有我们才能理解。”他的话语让我感到既震撼又放松。我告诉他我的困扰，他倾听得很认真，然后用一种不可思议的声音回应道：“别担心，我们一起解决它。”</w:t>
      </w:r>
      <w:r>
        <w:rPr>
          <w:sz w:val="32"/>
          <w:szCs w:val="32"/>
        </w:rPr>
        <w:t>&lt;/p&gt;&lt;p&gt;&lt;img src="/static-img/3uiRIyu40Hv9p9hmFYAn4ryZHcmYgtzpowJZcyCFGRvQ8zY-SWjnUuGx4NsAct3MUS8q55z8qpbVxos3hTH1uUG_DyJveWuXtOZ-6CTg2emGah2YzxYFu3STaFzDonoD.png"&gt;&lt;/p&gt;&lt;p&gt;</w:t>
      </w:r>
      <w:r>
        <w:rPr>
          <w:sz w:val="32"/>
          <w:szCs w:val="32"/>
        </w:rPr>
        <w:t>从那以后，每当我遇到难题或是不眠之苦，“我的鬼神大人”都会出现在我的生活中。他并不是真正存在于这个世界上的，而是一种力量、一种信念——他代表的是那些超越现实界限的事物和知识。在他的引导下，我学会了面对困境，不仅仅是我，还包括整个社会都能从这些故事中学到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段经历充满了不可思议，但对于那些寻找答案的人来说，“我的鬼神大人”的存在确实如同一盏指路明灯。</w:t>
      </w:r>
      <w:r>
        <w:rPr>
          <w:sz w:val="32"/>
          <w:szCs w:val="32"/>
        </w:rPr>
        <w:t>&lt;/p&gt;&lt;p&gt;&lt;img src="/static-img/73kiDkRX-Im3SPLrKzYq9LyZHcmYgtzpowJZcyCFGRvQ8zY-SWjnUuGx4NsAct3MUS8q55z8qpbVxos3hTH1uUG_DyJveWuXtOZ-6CTg2emGah2YzxYFu3STaFzDonoD.png"&gt;&lt;/p&gt;&lt;p&gt;&lt;a href = "/doc/713778-</w:t>
      </w:r>
      <w:r>
        <w:rPr>
          <w:sz w:val="32"/>
          <w:szCs w:val="32"/>
        </w:rPr>
        <w:t>我的鬼神大人跟我来探秘那些荒唐的灵异事件吧</w:t>
      </w:r>
      <w:r>
        <w:rPr>
          <w:sz w:val="32"/>
          <w:szCs w:val="32"/>
        </w:rPr>
        <w:t>.doc" rel="alternate" download="713778-</w:t>
      </w:r>
      <w:r>
        <w:rPr>
          <w:sz w:val="32"/>
          <w:szCs w:val="32"/>
        </w:rPr>
        <w:t>我的鬼神大人跟我来探秘那些荒唐的灵异事件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