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少霆白浅情感纠葛与成长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楚少霆和白浅的故事是关于两颗灵魂如何在彼此的世界里找到归属。他们的关系起初充满了误解和抵触，但随着时间的推移，他们逐渐揭开彼此的心房。</w:t>
      </w:r>
      <w:r>
        <w:rPr>
          <w:sz w:val="32"/>
          <w:szCs w:val="32"/>
        </w:rPr>
        <w:t>&lt;/p&gt;&lt;p&gt;&lt;img src="/static-img/f2mIhtW4iKw2Jh9DMshVzowBl3cug-7L-veH8ymHwbwqQt0Pb-LlOsfZDhLcB-rp.jpg"&gt;&lt;/p&gt;&lt;p&gt;</w:t>
      </w:r>
      <w:r>
        <w:rPr>
          <w:sz w:val="32"/>
          <w:szCs w:val="32"/>
        </w:rPr>
        <w:t>初识与误会：楚少霆白浅之间最初的相遇充满了矛盾，他们各自都有自己的生活和梦想，但却因为一些不幸而错综复杂地交织在一起。这种初见之下就有的误会，是他们后续情感发展中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化：随着时间的流逝，楚少霆开始意识到自己对白浅的情感，并且愿意为她付出，而白浅也开始体会到对他的人性魅力。在这个过程中，他们通过共同经历过来的挑战不断深化彼此间的情感。</w:t>
      </w:r>
      <w:r>
        <w:rPr>
          <w:sz w:val="32"/>
          <w:szCs w:val="32"/>
        </w:rPr>
        <w:t>&lt;/p&gt;&lt;p&gt;&lt;img src="/static-img/QNIbAz5e4Ebos9aecuXxdIwBl3cug-7L-veH8ymHwbzexrQb_HkBd_W6TLB1ALIKQIIJ3MpyyAf752lr5Fw09_1eFuNAq4Xd8Sb9zLG3FlFOTRjSocVdtIswOnaLVEy0.jpg"&gt;&lt;/p&gt;&lt;p&gt;</w:t>
      </w:r>
      <w:r>
        <w:rPr>
          <w:sz w:val="32"/>
          <w:szCs w:val="32"/>
        </w:rPr>
        <w:t>信任建立：信任是任何关系发展中的关键一环，楚少霆和白浅也不例外。他们从小心翼翼地试探对方，再到敢于打开心扉，最终建立起了互相依赖、支持与理解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冲突：每个人都有自己的内心世界，在这个故事里，楚少霆面临的是家族传统与个人的追求之间的冲突，而白浅则是在选择爱情还是继续坚守现状时所面临的问题。这两个角色的内心斗争，为整个故事增添了一丝悲剧色彩。</w:t>
      </w:r>
      <w:r>
        <w:rPr>
          <w:sz w:val="32"/>
          <w:szCs w:val="32"/>
        </w:rPr>
        <w:t>&lt;/p&gt;&lt;p&gt;&lt;img src="/static-img/eWpEp2xI2iGVR8PRNj6siYwBl3cug-7L-veH8ymHwbzexrQb_HkBd_W6TLB1ALIKQIIJ3MpyyAf752lr5Fw09_1eFuNAq4Xd8Sb9zLG3FlFOTRjSocVdtIswOnaLVEy0.jpg"&gt;&lt;/p&gt;&lt;p&gt;</w:t>
      </w:r>
      <w:r>
        <w:rPr>
          <w:sz w:val="32"/>
          <w:szCs w:val="32"/>
        </w:rPr>
        <w:t>成长与觉醒：通过一系列事件，两人都得到了前所未有的成长。他们学会了如何更好地理解自己，也学会了如何让彼此变得更加完美。此刻，他们正站在人生的另一个新篇章前夕，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最终，两人能够克服一切困难，一起走向未来，这是一个关于爱情、成长以及勇气的小小传奇。在这里，我们可以看到无论何种形式的心灵连接，都能带给我们最宝贵的一份力量——希望和幸福。</w:t>
      </w:r>
      <w:r>
        <w:rPr>
          <w:sz w:val="32"/>
          <w:szCs w:val="32"/>
        </w:rPr>
        <w:t>&lt;/p&gt;&lt;p&gt;&lt;img src="/static-img/0u6WQ58JnA9L0KGQLBAGuYwBl3cug-7L-veH8ymHwbzexrQb_HkBd_W6TLB1ALIKQIIJ3MpyyAf752lr5Fw09_1eFuNAq4Xd8Sb9zLG3FlFOTRjSocVdtIswOnaLVEy0.jpg"&gt;&lt;/p&gt;&lt;p&gt;&lt;a href = "/doc/713779-</w:t>
      </w:r>
      <w:r>
        <w:rPr>
          <w:sz w:val="32"/>
          <w:szCs w:val="32"/>
        </w:rPr>
        <w:t>楚少霆白浅情感纠葛与成长旅程</w:t>
      </w:r>
      <w:r>
        <w:rPr>
          <w:sz w:val="32"/>
          <w:szCs w:val="32"/>
        </w:rPr>
        <w:t>.doc" rel="alternate" download="713779-</w:t>
      </w:r>
      <w:r>
        <w:rPr>
          <w:sz w:val="32"/>
          <w:szCs w:val="32"/>
        </w:rPr>
        <w:t>楚少霆白浅情感纠葛与成长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