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</w:t>
      </w:r>
      <w:r>
        <w:rPr>
          <w:sz w:val="48"/>
          <w:szCs w:val="48"/>
        </w:rPr>
        <w:t>奇领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奇领影院长津湖我在津湖边的偶遇一场不期而至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津湖边的偶遇：一场不期而至的电影盛宴</w:t>
      </w:r>
      <w:r>
        <w:rPr>
          <w:sz w:val="32"/>
          <w:szCs w:val="32"/>
        </w:rPr>
        <w:t>&lt;/p&gt;&lt;p&gt;&lt;img src="/static-img/K-gPlhV8nYs1oYpuLaHYUrs4dItuD3LptckYfaVl7D_G2MC3N5rYozfBGZ7ZXP7N.jpg"&gt;&lt;/p&gt;&lt;p&gt;</w:t>
      </w:r>
      <w:r>
        <w:rPr>
          <w:sz w:val="32"/>
          <w:szCs w:val="32"/>
        </w:rPr>
        <w:t>记得那是一个阳光明媚的周末，我和几个朋友决定去长津湖放松一下。我们来到了一家叫做“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影院”的地方，这里的名字听起来有点神秘，但我们却不知道它真正代表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影院，我们被眼前的景象惊住了。这里既有传统的电影厅，也有户外露天影院，还有一些独特的小屋，像是古典中国建筑风格融合现代科技。你看，那里播放的是一个关于海洋探险的大片，而旁边，则是屏幕上映着一部经典爱情故事。我想，这就是所谓的“奇领”，每个人都能找到自己喜欢的地方。</w:t>
      </w:r>
      <w:r>
        <w:rPr>
          <w:sz w:val="32"/>
          <w:szCs w:val="32"/>
        </w:rPr>
        <w:t>&lt;/p&gt;&lt;p&gt;&lt;img src="/static-img/D6-_WPHYlV0pWrSyRpIJh7s4dItuD3LptckYfaVl7D-8mR3JmILc6aMCWXMghRkbIWDaMG6fuL-jbLmrWozK0LyZHcmYgtzpowJZcyCFGRt_CPBE7rdBuZo-0-GwYe8M.jpg"&gt;&lt;/p&gt;&lt;p&gt;</w:t>
      </w:r>
      <w:r>
        <w:rPr>
          <w:sz w:val="32"/>
          <w:szCs w:val="32"/>
        </w:rPr>
        <w:t>我们的目的地是这家名为“长津湖”的小屋，它坐落在湖边，四周环绕着水面和翠绿植被。在这里，你可以享受电影，同时还能欣赏到自然美景。这真是个完美结合人与自然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小屋内，等待即将开始的一场特别电影放映。那是一部由一些新锐导演合作制作的情感剧，它讲述了两个人的相遇、共同成长以及最终走向彼此的心路历程。虽然这是第一次看到这样的作品，但我却深深被其中的情感触动，无数次地点头，对那些精彩绝伦的情节表示赞叹。</w:t>
      </w:r>
      <w:r>
        <w:rPr>
          <w:sz w:val="32"/>
          <w:szCs w:val="32"/>
        </w:rPr>
        <w:t>&lt;/p&gt;&lt;p&gt;&lt;img src="/static-img/ZDr6ybfsyAR07pApr49ARLs4dItuD3LptckYfaVl7D-8mR3JmILc6aMCWXMghRkbIWDaMG6fuL-jbLmrWozK0LyZHcmYgtzpowJZcyCFGRt_CPBE7rdBuZo-0-GwYe8M.jpg"&gt;&lt;/p&gt;&lt;p&gt;</w:t>
      </w:r>
      <w:r>
        <w:rPr>
          <w:sz w:val="32"/>
          <w:szCs w:val="32"/>
        </w:rPr>
        <w:t>整个晚上，我们沉浸在这部电影中，就像是在梦境中穿梭，每一个细节都让人心醉。而这种感觉，就是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影院想要给观众带来的——一种超脱现实、忘我的体验，让你在这个世界上的所有烦恼暂时抛开，一起沉浸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在长津湖畔，我不仅看到了一个特殊的地方，更见证了一种非凡的人文精神——用艺术去连接人们，用故事去点燃希望。这就是为什么我会说，即使再忙碌也要抽空来到这里一次，因为这里不仅仅是一个观看电影的地方，它是一段难忘的旅程，是对灵魂的一次洗礼。</w:t>
      </w:r>
      <w:r>
        <w:rPr>
          <w:sz w:val="32"/>
          <w:szCs w:val="32"/>
        </w:rPr>
        <w:t>&lt;/p&gt;&lt;p&gt;&lt;img src="/static-img/RDfAQBWoe85WHgemJA63Sbs4dItuD3LptckYfaVl7D-8mR3JmILc6aMCWXMghRkbIWDaMG6fuL-jbLmrWozK0LyZHcmYgtzpowJZcyCFGRt_CPBE7rdBuZo-0-GwYe8M.jpg"&gt;&lt;/p&gt;&lt;p&gt;&lt;a href = "/doc/71406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影院长津湖我在津湖边的偶遇一场不期而至的电影盛宴</w:t>
      </w:r>
      <w:r>
        <w:rPr>
          <w:sz w:val="32"/>
          <w:szCs w:val="32"/>
        </w:rPr>
        <w:t>.doc" rel="alternate" download="71406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奇领影院长津湖我在津湖边的偶遇一场不期而至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