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超凡成长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&lt;/p&gt;&lt;p&gt;&lt;img src="/static-img/JaEwuj4wXE4QxHkBme8c5BSn3jSgnjfzTcb6AnGb_PL_KiYRLDj10BIHt2aKMFXW.jpg"&gt;&lt;/p&gt;&lt;p&gt;</w:t>
      </w:r>
      <w:r>
        <w:rPr>
          <w:sz w:val="32"/>
          <w:szCs w:val="32"/>
        </w:rPr>
        <w:t>你真的相信自己能变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就拥有着超凡的能力，他们似乎能够轻松地解决任何问题，无论是学习上的难题还是生活中的挑战。但对于大多数人来说，提升自己的实力并不是一件容易的事情。然而，通过不断的努力和坚持，我们每个人都有可能“爆修为”，即突破自我限制，实现前所未有的成长。</w:t>
      </w:r>
      <w:r>
        <w:rPr>
          <w:sz w:val="32"/>
          <w:szCs w:val="32"/>
        </w:rPr>
        <w:t>&lt;/p&gt;&lt;p&gt;&lt;img src="/static-img/KQ97bHnrKjczrAjpesGYLxSn3jSgnjfzTcb6AnGb_PIeAi38Gk4mr0_GfaomFb6cbaW9CVWgZQ22-3T9g6dbZBzKJw24YeE-daZvlI0fX5AMTxpC5CWzgJy-S2lTtJ6mTWc25mBcnT7BXsoH44DDpIGX1yRVs72hoZdVg19zgog.jpg"&gt;&lt;/p&gt;&lt;p&gt;</w:t>
      </w:r>
      <w:r>
        <w:rPr>
          <w:sz w:val="32"/>
          <w:szCs w:val="32"/>
        </w:rPr>
        <w:t>为什么要追求更高的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现代社会中，只有不断进步才能保持领先的地位。这不仅仅是为了获得荣誉或名声，更重要的是为了提高我们的生活质量。无论是在事业上还是在个人发展上，都需要我们不断挑战自我，寻找新的突破点。只有这样，我们才能真正地“活出自己的风格”，让自己的存在感更加深刻。</w:t>
      </w:r>
      <w:r>
        <w:rPr>
          <w:sz w:val="32"/>
          <w:szCs w:val="32"/>
        </w:rPr>
        <w:t>&lt;/p&gt;&lt;p&gt;&lt;img src="/static-img/mq6XjX70hVrngDJT0SWFfRSn3jSgnjfzTcb6AnGb_PIeAi38Gk4mr0_GfaomFb6cbaW9CVWgZQ22-3T9g6dbZBzKJw24YeE-daZvlI0fX5AMTxpC5CWzgJy-S2lTtJ6mTWc25mBcnT7BXsoH44DDpIGX1yRVs72hoZdVg19zgog.jpg"&gt;&lt;/p&gt;&lt;p&gt;</w:t>
      </w:r>
      <w:r>
        <w:rPr>
          <w:sz w:val="32"/>
          <w:szCs w:val="32"/>
        </w:rPr>
        <w:t>如何开始你的修为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修为之旅，最重要的是确定你想要达到的目标。你可以从小处着手，比如改变日常习惯，如早起锻炼、健康饮食等，这些都是提升身体素质和心理状态的小步伐。而且，每一个成功的人都知道，从小事情做起，是通向成功的一条最直接有效的手段。</w:t>
      </w:r>
      <w:r>
        <w:rPr>
          <w:sz w:val="32"/>
          <w:szCs w:val="32"/>
        </w:rPr>
        <w:t>&lt;/p&gt;&lt;p&gt;&lt;img src="/static-img/Odkq0Zv6QoZcT5yjfuTg8xSn3jSgnjfzTcb6AnGb_PIeAi38Gk4mr0_GfaomFb6cbaW9CVWgZQ22-3T9g6dbZBzKJw24YeE-daZvlI0fX5AMTxpC5CWzgJy-S2lTtJ6mTWc25mBcnT7BXsoH44DDpIGX1yRVs72hoZdVg19zgog.jpg"&gt;&lt;/p&gt;&lt;p&gt;</w:t>
      </w:r>
      <w:r>
        <w:rPr>
          <w:sz w:val="32"/>
          <w:szCs w:val="32"/>
        </w:rPr>
        <w:t>面对困难时，你会选择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不少人往往会感到沮丧甚至放弃，但那些真正能够“爆修为”的人，却能将挫折视作成长的机会。在这样的情况下，我们应该学会积极思考，将失败看作是一个反馈机制，用来调整策略和方法，而不是逃避或者沉溺于悲观的情绪中。如果你真心想提高自己，那么每一次失败都会成为一次宝贵的经验教训。</w:t>
      </w:r>
      <w:r>
        <w:rPr>
          <w:sz w:val="32"/>
          <w:szCs w:val="32"/>
        </w:rPr>
        <w:t>&lt;/p&gt;&lt;p&gt;&lt;img src="/static-img/Bh4au6-FDIPODz-2sbXcihSn3jSgnjfzTcb6AnGb_PIeAi38Gk4mr0_GfaomFb6cbaW9CVWgZQ22-3T9g6dbZBzKJw24YeE-daZvlI0fX5AMTxpC5CWzgJy-S2lTtJ6mTWc25mBcnT7BXsoH44DDpIGX1yRVs72hoZdVg19zgog.jpg"&gt;&lt;/p&gt;&lt;p&gt;</w:t>
      </w:r>
      <w:r>
        <w:rPr>
          <w:sz w:val="32"/>
          <w:szCs w:val="32"/>
        </w:rPr>
        <w:t>别忘了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学习虽然非常重要，但也不能忽视身体和精神层面的需求。一旦过度劳累，就很容易出现效率下降甚至出现错误的情况，因此合理安排时间进行休息与恢复同样关键。比如说，在长时间连续工作后，可以适当放松一下，或许是一次散步，一场电影，一本书，这些都是帮助身心恢复力量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可以爆修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段旅程。在这个过程中，我学到了很多关于如何更好地认识自己，以及如何利用这些知识来促进我的个人发展。我明白了，即使现在还没有达到我的期望值，我仍然可以通过持续努力，“爆修为”。因为我知道，只要保持乐观、坚持不懈，我就会越来越接近那个梦想中的自己。所以，请记住，当你感觉到自己的实力不足的时候，不要气馁，因为“我可以爆修为”——这是一个永远不会过时的话语，它鼓励人们不断追求卓越，为未来打下坚实基础。</w:t>
      </w:r>
      <w:r>
        <w:rPr>
          <w:sz w:val="32"/>
          <w:szCs w:val="32"/>
        </w:rPr>
        <w:t>&lt;/p&gt;&lt;p&gt;&lt;a href = "/doc/714091-</w:t>
      </w:r>
      <w:r>
        <w:rPr>
          <w:sz w:val="32"/>
          <w:szCs w:val="32"/>
        </w:rPr>
        <w:t>我可以爆修为超凡成长的魔法</w:t>
      </w:r>
      <w:r>
        <w:rPr>
          <w:sz w:val="32"/>
          <w:szCs w:val="32"/>
        </w:rPr>
        <w:t>.doc" rel="alternate" download="714091-</w:t>
      </w:r>
      <w:r>
        <w:rPr>
          <w:sz w:val="32"/>
          <w:szCs w:val="32"/>
        </w:rPr>
        <w:t>我可以爆修为超凡成长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