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时光里的那抹微笑追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那抹微笑：追忆与启示</w:t>
      </w:r>
      <w:r>
        <w:rPr>
          <w:sz w:val="32"/>
          <w:szCs w:val="32"/>
        </w:rPr>
        <w:t>&lt;/p&gt;&lt;p&gt;&lt;img src="/static-img/fSxS6fg2PNElDCy33J0fMwsbHcD_fdgKBqJN9Z9Tw3lfZnnpG6FrrXoWYjvRUw0g.jpg"&gt;&lt;/p&gt;&lt;p&gt;</w:t>
      </w:r>
      <w:r>
        <w:rPr>
          <w:sz w:val="32"/>
          <w:szCs w:val="32"/>
        </w:rPr>
        <w:t>在人生的旅途中，有些瞬间就像夏日的阳光，温暖而持久。这些瞬间常常来自于他人的善良和关怀，而我们却往往未能及时感受。今天，我想谈一谈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语背后的故事，以及它如何影响了我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曾经的同事李明，他总是那么低调而坚韧。在一次团队聚餐上，他突然站起来，用一种特别的眼神看着我们，然后轻声说：“你们都是我的财富。”当时，我们都以为他是在夸赞我们的能力或成就，但后来才明白，那是对我们给予他的理解和支持的一种表达。</w:t>
      </w:r>
      <w:r>
        <w:rPr>
          <w:sz w:val="32"/>
          <w:szCs w:val="32"/>
        </w:rPr>
        <w:t>&lt;/p&gt;&lt;p&gt;&lt;img src="/static-img/Ci1PbZauu80HDFWlDUFulwsbHcD_fdgKBqJN9Z9Tw3ll5UsVZQRMndkAEgcuv13Gff4hq4NuArY-r4BXCjg1sUxBXdT7QII10EmCc96TQ5bXFlB62uWzAOE-HV38XMejKoMidjoqe5jj1edHJwPVdgEEmELFwC40atoBwMOPwLc.png"&gt;&lt;/p&gt;&lt;p&gt;</w:t>
      </w:r>
      <w:r>
        <w:rPr>
          <w:sz w:val="32"/>
          <w:szCs w:val="32"/>
        </w:rPr>
        <w:t>随着时间的推移，我渐渐意识到，每个人心中的“高干”并不一定是职位尊贵的人物，而可能是一个简单的微笑、一个真诚的话语、一份无私帮助。这让我开始重新审视自己的生活，从不再只看重外在成功，而更注重内心世界的丰富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中，当遇到困难的时候，不要急于求成，应该学会倾听周围人的建议和支持。正如某个项目经理所说的那样：“有时候，一个小小的问题需要一个巨大的解决方案，但更多的时候，它们只是需要一个‘回眸’——回到问题本身，看清问题所在。”</w:t>
      </w:r>
      <w:r>
        <w:rPr>
          <w:sz w:val="32"/>
          <w:szCs w:val="32"/>
        </w:rPr>
        <w:t>&lt;/p&gt;&lt;p&gt;&lt;img src="/static-img/3luFKUY7emYfeYfjN-oLnwsbHcD_fdgKBqJN9Z9Tw3ll5UsVZQRMndkAEgcuv13Gff4hq4NuArY-r4BXCjg1sUxBXdT7QII10EmCc96TQ5bXFlB62uWzAOE-HV38XMejKoMidjoqe5jj1edHJwPVdgEEmELFwC40atoBwMOPwLc.png"&gt;&lt;/p&gt;&lt;p&gt;</w:t>
      </w:r>
      <w:r>
        <w:rPr>
          <w:sz w:val="32"/>
          <w:szCs w:val="32"/>
        </w:rPr>
        <w:t>此外，在面对人际关系方面，也应该学习从别人的角度去思考，即使你觉得自己很忙碌，也不要忽略了那些小小的人情世故。当你看到朋友因为你的帮忙而开怀大笑，你会发现，这样的快乐比任何荣誉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句话，不仅是一种积极向上的生活态度，更是一种传递爱意和希望的手段。每当我感到疲惫或者迷茫，就会拿出这句话，让它提醒我，无论环境多么艰苦，都有一丝温暖等待着我们去发现，只需抬头看向身边的人，用他们的眼睛看到他们真正想要得到的是什么。</w:t>
      </w:r>
      <w:r>
        <w:rPr>
          <w:sz w:val="32"/>
          <w:szCs w:val="32"/>
        </w:rPr>
        <w:t>&lt;/p&gt;&lt;p&gt;&lt;img src="/static-img/fd27pCdlLMO_BkosgWw1fQsbHcD_fdgKBqJN9Z9Tw3ll5UsVZQRMndkAEgcuv13Gff4hq4NuArY-r4BXCjg1sUxBXdT7QII10EmCc96TQ5bXFlB62uWzAOE-HV38XMejKoMidjoqe5jj1edHJwPVdgEEmELFwC40atoBwMOPwLc.png"&gt;&lt;/p&gt;&lt;p&gt;</w:t>
      </w:r>
      <w:r>
        <w:rPr>
          <w:sz w:val="32"/>
          <w:szCs w:val="32"/>
        </w:rPr>
        <w:t>最后，让我们一起用这样的态度去面对生活，无论是在家庭、工作还是社会交流中，都让我们的微笑成为他人心中的“高干”，让世界充满了爱与希望。</w:t>
      </w:r>
      <w:r>
        <w:rPr>
          <w:sz w:val="32"/>
          <w:szCs w:val="32"/>
        </w:rPr>
        <w:t>&lt;/p&gt;&lt;p&gt;&lt;a href = "/doc/71426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时光里的那抹微笑追忆与启示</w:t>
      </w:r>
      <w:r>
        <w:rPr>
          <w:sz w:val="32"/>
          <w:szCs w:val="32"/>
        </w:rPr>
        <w:t>.doc" rel="alternate" download="71426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时光里的那抹微笑追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