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</w:t>
      </w:r>
      <w:r>
        <w:rPr>
          <w:sz w:val="48"/>
          <w:szCs w:val="48"/>
        </w:rPr>
        <w:t>2</w:t>
      </w:r>
      <w:r>
        <w:rPr>
          <w:sz w:val="48"/>
          <w:szCs w:val="48"/>
        </w:rPr>
        <w:t>文物的呼唤与地下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：文明的遗迹与现代探险</w:t>
      </w:r>
      <w:r>
        <w:rPr>
          <w:sz w:val="32"/>
          <w:szCs w:val="32"/>
        </w:rPr>
        <w:t>&lt;/p&gt;&lt;p&gt;&lt;img src="/static-img/mSr-GlGA0xPD3wgk-O5Psrn0c3X5XDQVoecfoU-SPP-DaVNS_3-w4YdcNQCODzxJ.jpg"&gt;&lt;/p&gt;&lt;p&gt;</w:t>
      </w:r>
      <w:r>
        <w:rPr>
          <w:sz w:val="32"/>
          <w:szCs w:val="32"/>
        </w:rPr>
        <w:t>在这个充满神秘和冒险的时代，盗墓笔记系列再次启程，让我们穿越时空，重回古代文明的脚步。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以其独特的风格，将古老的历史与现代科技巧妙融合，开启了一场全新的地下世界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往昔</w:t>
      </w:r>
      <w:r>
        <w:rPr>
          <w:sz w:val="32"/>
          <w:szCs w:val="32"/>
        </w:rPr>
        <w:t>&lt;/p&gt;&lt;p&gt;&lt;img src="/static-img/_g0G_KcGiOzGh-o84Nl0Brn0c3X5XDQVoecfoU-SPP9RLyrnnPyqltXGizeFMfW5Qb8PIm95a5e05n7oJODZ6Y_q5INO2ZUoKbB5BbgL28GtW-WhsXTPc5YCDDdtpad0fwjwRO63QbmaPtPhsGHvDA.jpg"&gt;&lt;/p&gt;&lt;p&gt;</w:t>
      </w:r>
      <w:r>
        <w:rPr>
          <w:sz w:val="32"/>
          <w:szCs w:val="32"/>
        </w:rPr>
        <w:t>在《盗墓笔记》中，我们见证了一个不屈不挠、勇敢无畏的小组如何挑战死亡，对抗邪恶，一路走向真相。《盗摩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继续这段传奇故事线，而今更为复杂，更为深远。这次，他们将面对更加隐秘、更具挑战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智慧</w:t>
      </w:r>
      <w:r>
        <w:rPr>
          <w:sz w:val="32"/>
          <w:szCs w:val="32"/>
        </w:rPr>
        <w:t>&lt;/p&gt;&lt;p&gt;&lt;img src="/static-img/aBv4Y8Sg-A5N6CgX4Hs_cLn0c3X5XDQVoecfoU-SPP9RLyrnnPyqltXGizeFMfW5Qb8PIm95a5e05n7oJODZ6Y_q5INO2ZUoKbB5BbgL28GtW-WhsXTPc5YCDDdtpad0fwjwRO63QbmaPtPhsGHvDA.jpg"&gt;&lt;/p&gt;&lt;p&gt;</w:t>
      </w:r>
      <w:r>
        <w:rPr>
          <w:sz w:val="32"/>
          <w:szCs w:val="32"/>
        </w:rPr>
        <w:t>现代科技已经渗透到每一个角落，它们成为了解密古代文物、揭开谜团的关键工具。在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的世界里，每一项发现在人类科学技术上的突破，都可能成为他们克服困难、发现隐藏文物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传说</w:t>
      </w:r>
      <w:r>
        <w:rPr>
          <w:sz w:val="32"/>
          <w:szCs w:val="32"/>
        </w:rPr>
        <w:t>&lt;/p&gt;&lt;p&gt;&lt;img src="/static-img/WvxhyNkYDK3KzPWaqqOWp7n0c3X5XDQVoecfoU-SPP9RLyrnnPyqltXGizeFMfW5Qb8PIm95a5e05n7oJODZ6Y_q5INO2ZUoKbB5BbgL28GtW-WhsXTPc5YCDDdtpad0fwjwRO63QbmaPtPhsGHvDA.jpg"&gt;&lt;/p&gt;&lt;p&gt;</w:t>
      </w:r>
      <w:r>
        <w:rPr>
          <w:sz w:val="32"/>
          <w:szCs w:val="32"/>
        </w:rPr>
        <w:t>从中国历史上最著名的地标——长城到被世人遗忘的地宫，从那些只有少数人知道的地方到仅有传说中的地方，这个小队将踏上一段奇异而又令人心动的旅程。他们将遇见各种各样的危机，也会找到意想不到的人类智慧和勇气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守护文化</w:t>
      </w:r>
      <w:r>
        <w:rPr>
          <w:sz w:val="32"/>
          <w:szCs w:val="32"/>
        </w:rPr>
        <w:t>`&lt;/p&gt;&lt;p&gt;&lt;img src="/static-img/ykdw5NA2T-en3_sO7Bh4V7n0c3X5XDQVoecfoU-SPP9RLyrnnPyqltXGizeFMfW5Qb8PIm95a5e05n7oJODZ6Y_q5INO2ZUoKbB5BbgL28GtW-WhsXTPc5YCDDdtpad0fwjwRO63QbmaPtPhsGHvDA.jpg"&gt;&lt;/p&gt;&lt;p&gt;</w:t>
      </w:r>
      <w:r>
        <w:rPr>
          <w:sz w:val="32"/>
          <w:szCs w:val="32"/>
        </w:rPr>
        <w:t>尽管是为了获取财富，但他们并非只关注金银宝石，而是希望能够了解过去，保护我们的文化遗产。每一次掘土，每一次研究都是一次对于历史意义深刻的情感交流，是一种尊重前人的行为，同时也是对未来的一种责任担当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知领域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随着故事发展，小队将一步步进入那些被封印已久的地底世界，那里藏着许多未知的事物，以及未知的人类活动。这不仅是一个关于生命力的探索，也是一个关于知识边界和人类理解力极限的问题提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是一部集史诗巨作于冒险小说于一身的大型作品，它通过最新的心理学分析方法以及先进科技手段，以“二维码”作为桥梁连接不同时间层面，让读者可以在阅读中体验到过去与现在之间不可思议的联系。而它所展现出的不是简单的人生哲学，而是对生命本质的一种思考，即使是在最黑暗的时候也要坚持追求真理，不断地去触摸那份属于我们所有人的共同精神财富。</w:t>
      </w:r>
      <w:r>
        <w:rPr>
          <w:sz w:val="32"/>
          <w:szCs w:val="32"/>
        </w:rPr>
        <w:t>&lt;/p&gt;&lt;p&gt;&lt;a href = "/doc/714318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文物的呼唤与地下世界的秘密</w:t>
      </w:r>
      <w:r>
        <w:rPr>
          <w:sz w:val="32"/>
          <w:szCs w:val="32"/>
        </w:rPr>
        <w:t>.doc" rel="alternate" download="714318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文物的呼唤与地下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