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乡的温暖与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踏上回家的路，心中总是充满了无限的期待和思念。我的家，是我生命中的一个避风港，那里有我的娘家人，也有我深藏在心里的一段往事。</w:t>
      </w:r>
      <w:r>
        <w:rPr>
          <w:sz w:val="32"/>
          <w:szCs w:val="32"/>
        </w:rPr>
        <w:t>&lt;/p&gt;&lt;p&gt;&lt;img src="/static-img/eughaC4mQse9fSFFS4mEajLQPJ5vGc50-6wg2ihLE8eXMlT-0nGjcW3Y1uUPtNb2.jpg"&gt;&lt;/p&gt;&lt;p&gt;</w:t>
      </w:r>
      <w:r>
        <w:rPr>
          <w:sz w:val="32"/>
          <w:szCs w:val="32"/>
        </w:rPr>
        <w:t>回娘家每次他都搞我妈，这句话在很多年前就已经成为我们家庭的一个笑谈，但它背后却隐藏着一段复杂的情感纠葛。那时，我还小，不懂得爱情的复杂，也不知道什么叫做牺牲。父亲对母亲的爱，就像那天空中的繁星一样璀璨夺目，而那个时候，他也许不够成熟，不够了解如何去呵护这份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年夏天，我回到家乡的时候，发现母亲看起来有些疲惫，她工作了一整天，还要忙着准备晚餐。我问她怎么了，她只是轻轻地笑了一下，说没什么，就是最近有点累。但是我能感觉到她的眼神里透露出一种无奈和沮丧。父亲呢，他似乎没有注意到这些变化，只是在晚餐桌上大快朵颐着美食。而那个时候，他已经开始频繁地出差，在外面处理一些生意上的事情。</w:t>
      </w:r>
      <w:r>
        <w:rPr>
          <w:sz w:val="32"/>
          <w:szCs w:val="32"/>
        </w:rPr>
        <w:t>&lt;/p&gt;&lt;p&gt;&lt;img src="/static-img/9wVbI1GZHP-47PoQqw2i-TLQPJ5vGc50-6wg2ihLE8eGk-aDhB7oHD1UNqyJqRIhajXeIpvLKqaYaKnlcTW_IlijbWPwWOOFgjSX_VJp6TEU4dNEnrM0NTYUvwNY5xKMrQinWjUOxsKvCSNxr4FuNt-BqJegmBATwVPKst06lO4v0wJrbIm1A_5QeiBcXZ8m.jpg"&gt;&lt;/p&gt;&lt;p&gt;</w:t>
      </w:r>
      <w:r>
        <w:rPr>
          <w:sz w:val="32"/>
          <w:szCs w:val="32"/>
        </w:rPr>
        <w:t>随着时间的推移，我慢慢明白了那些改变背后的原因。父亲为了给我们提供更好的生活环境，不顾一切地奔波于外。他并不是不爱我们，只是他的方式可能与其他父母不同。在他出差期间，母亲承担起了几乎所有家庭责任，从早到晚，她忙碌于厨房、照顾孩子、打理花园，一直到夜幕降临。她虽然努力隐藏自己的疲惫，却无法掩盖那种被压抑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娘家每次他都搞我妈，这句话渐渐变得意味深长，它不仅仅是一句开玩笑的话，更是一种社会现实、一种家庭代际传递的情感困境。当你看到你的父母因为工作而失去休息，你会觉得内心涌动起一种莫名其妙的情绪，那是对他们辛勤付出的感激，对自己缺乏理解和支持的自责，以及对未来希望能够改变这一切状态的心愿。</w:t>
      </w:r>
      <w:r>
        <w:rPr>
          <w:sz w:val="32"/>
          <w:szCs w:val="32"/>
        </w:rPr>
        <w:t>&lt;/p&gt;&lt;p&gt;&lt;img src="/static-img/VuNaqvPoMluv1If5pIjkrTLQPJ5vGc50-6wg2ihLE8eGk-aDhB7oHD1UNqyJqRIhajXeIpvLKqaYaKnlcTW_IlijbWPwWOOFgjSX_VJp6TEU4dNEnrM0NTYUvwNY5xKMrQinWjUOxsKvCSNxr4FuNt-BqJegmBATwVPKst06lO4v0wJrbIm1A_5QeiBcXZ8m.jpg"&gt;&lt;/p&gt;&lt;p&gt;</w:t>
      </w:r>
      <w:r>
        <w:rPr>
          <w:sz w:val="32"/>
          <w:szCs w:val="32"/>
        </w:rPr>
        <w:t>现在，当我再次踏入我们的门庭之中，我更加珍惜这个温馨又宁静的地方。我知道，每一次返回，都将带来新的体验和新的理解。而对于“回娘家每次他都搞我妈”这句话，我已经从简单的一句调侃变成了一个深刻的人生哲学，它提醒着我，无论生活多么艰难，我们永远不要忘记为何选择这样的道路，并且勇敢地走下去，因为那里，有我们的梦想也有我们的希望。</w:t>
      </w:r>
      <w:r>
        <w:rPr>
          <w:sz w:val="32"/>
          <w:szCs w:val="32"/>
        </w:rPr>
        <w:t>&lt;/p&gt;&lt;p&gt;&lt;a href = "/doc/714352-</w:t>
      </w:r>
      <w:r>
        <w:rPr>
          <w:sz w:val="32"/>
          <w:szCs w:val="32"/>
        </w:rPr>
        <w:t>家乡的温暖与背后的故事</w:t>
      </w:r>
      <w:r>
        <w:rPr>
          <w:sz w:val="32"/>
          <w:szCs w:val="32"/>
        </w:rPr>
        <w:t>.doc" rel="alternate" download="714352-</w:t>
      </w:r>
      <w:r>
        <w:rPr>
          <w:sz w:val="32"/>
          <w:szCs w:val="32"/>
        </w:rPr>
        <w:t>家乡的温暖与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