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乘客互助的无形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之间的相互尊重与理解</w:t>
      </w:r>
      <w:r>
        <w:rPr>
          <w:sz w:val="32"/>
          <w:szCs w:val="32"/>
        </w:rPr>
        <w:t>&lt;/p&gt;&lt;p&gt;&lt;img src="/static-img/KxoUQpcfOgFRHeNRuw5W24CWpQzLDhQnc26WYNV0CvWFAElNCnTAQvtmzRb7QZ1v.jpg"&gt;&lt;/p&gt;&lt;p&gt;</w:t>
      </w:r>
      <w:r>
        <w:rPr>
          <w:sz w:val="32"/>
          <w:szCs w:val="32"/>
        </w:rPr>
        <w:t>在繁忙的都市生活中，人们往往匆忙地赶向自己的目的地，很少有时间关注周围的人。然而，当某位乘客慷慨地将座位让给他人时，这种行为不仅体现了他们对社会和谐的重视，也反映出一种高尚的情操。在这个过程中，每个人的小小行动都在无声中传递着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与舒适度上的提升</w:t>
      </w:r>
      <w:r>
        <w:rPr>
          <w:sz w:val="32"/>
          <w:szCs w:val="32"/>
        </w:rPr>
        <w:t>&lt;/p&gt;&lt;p&gt;&lt;img src="/static-img/2_3es4xU2Ndr1yHiqOG10oCWpQzLDhQnc26WYNV0CvXV9_ra-hs5-daArogWn35kSLEjsZxHJcMgIK0teS7yHVO38NkDjk8kSNFcu-epsQqb641H0vlN5gXvOJk3pxoMEoqXt1IigbBe7YBrBiofWL5ydNYXkJ6axJjiK5bYU6b0wra18prRL2wTgYBVNbSAVktTcKKnKIcUXAdggg-YOA.jpg"&gt;&lt;/p&gt;&lt;p&gt;</w:t>
      </w:r>
      <w:r>
        <w:rPr>
          <w:sz w:val="32"/>
          <w:szCs w:val="32"/>
        </w:rPr>
        <w:t>公交车上紧张拥挤是常态，而当一个乘客主动让出位置时，这种举动会为其他旅途者带来额外的空间，从而减轻彼此之间可能产生的一些压力。这种无私奉献也促使大家更加珍惜每一次安全、舒适、快捷的通勤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与公共卫生意识</w:t>
      </w:r>
      <w:r>
        <w:rPr>
          <w:sz w:val="32"/>
          <w:szCs w:val="32"/>
        </w:rPr>
        <w:t>&lt;/p&gt;&lt;p&gt;&lt;img src="/static-img/Az-oR_SrKpbrfXcqxI2XsYCWpQzLDhQnc26WYNV0CvXV9_ra-hs5-daArogWn35kSLEjsZxHJcMgIK0teS7yHVO38NkDjk8kSNFcu-epsQqb641H0vlN5gXvOJk3pxoMEoqXt1IigbBe7YBrBiofWL5ydNYXkJ6axJjiK5bYU6b0wra18prRL2wTgYBVNbSAVktTcKKnKIcUXAdggg-YOA.jpg"&gt;&lt;/p&gt;&lt;p&gt;</w:t>
      </w:r>
      <w:r>
        <w:rPr>
          <w:sz w:val="32"/>
          <w:szCs w:val="32"/>
        </w:rPr>
        <w:t>在大多数情况下，人们遵守规则并自觉维护公共秩序，但有时候还是需要一些积极参与者的力量去引导和规范。通过坐公交车最后一排让别人弄，我们可以更好地维持交通环境的整洁和安宁，同时也提高了整个社会对于个人责任感和健康习惯养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城市氛围与文化素养</w:t>
      </w:r>
      <w:r>
        <w:rPr>
          <w:sz w:val="32"/>
          <w:szCs w:val="32"/>
        </w:rPr>
        <w:t>&lt;/p&gt;&lt;p&gt;&lt;img src="/static-img/K86JqWhDyykfKNyZakGAf4CWpQzLDhQnc26WYNV0CvXV9_ra-hs5-daArogWn35kSLEjsZxHJcMgIK0teS7yHVO38NkDjk8kSNFcu-epsQqb641H0vlN5gXvOJk3pxoMEoqXt1IigbBe7YBrBiofWL5ydNYXkJ6axJjiK5bYU6b0wra18prRL2wTgYBVNbSAVktTcKKnKIcUXAdggg-YOA.jpg"&gt;&lt;/p&gt;&lt;p&gt;</w:t>
      </w:r>
      <w:r>
        <w:rPr>
          <w:sz w:val="32"/>
          <w:szCs w:val="32"/>
        </w:rPr>
        <w:t>城市文化强调的是一种共享精神，即使是在日常旅行中的点滴细节里也有所体现。当我们看到一个陌生人因为善良而愿意帮助另一个人时，我们的心灵得到了一份温馨。这不仅是一种美德展现，更是一种城市文明建设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同理心与团结合作精神</w:t>
      </w:r>
      <w:r>
        <w:rPr>
          <w:sz w:val="32"/>
          <w:szCs w:val="32"/>
        </w:rPr>
        <w:t>&lt;/p&gt;&lt;p&gt;&lt;img src="/static-img/p5KQZ-bXTNldzwZUCduuRoCWpQzLDhQnc26WYNV0CvXV9_ra-hs5-daArogWn35kSLEjsZxHJcMgIK0teS7yHVO38NkDjk8kSNFcu-epsQqb641H0vlN5gXvOJk3pxoMEoqXt1IigbBe7YBrBiofWL5ydNYXkJ6axJjiK5bYU6b0wra18prRL2wTgYBVNbSAVktTcKKnKIcUXAdggg-YOA.jpg"&gt;&lt;/p&gt;&lt;p&gt;</w:t>
      </w:r>
      <w:r>
        <w:rPr>
          <w:sz w:val="32"/>
          <w:szCs w:val="32"/>
        </w:rPr>
        <w:t>每次有人慷慨放弃座位，都能激发周围旅途者的同理心，使得原本冷漠甚至敌意的情绪转变为相互理解和支持。这种情感上的交流增进了社区成员间的情感纽带，为建立更紧密的人际关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道德观念及正面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目睹或亲身经历这样的场景时，它们都会成为我们的教训，让我们深刻认识到道德修养对于构建一个和谐社会至关重要。而这些正面的榜样行为也会影响到更多未来的行者，他们可能因此变得更加善良、乐于助人。</w:t>
      </w:r>
      <w:r>
        <w:rPr>
          <w:sz w:val="32"/>
          <w:szCs w:val="32"/>
        </w:rPr>
        <w:t>&lt;/p&gt;&lt;p&gt;&lt;a href = "/doc/714367-</w:t>
      </w:r>
      <w:r>
        <w:rPr>
          <w:sz w:val="32"/>
          <w:szCs w:val="32"/>
        </w:rPr>
        <w:t>坐公交车最后一排让别人弄乘客互助的无形礼物</w:t>
      </w:r>
      <w:r>
        <w:rPr>
          <w:sz w:val="32"/>
          <w:szCs w:val="32"/>
        </w:rPr>
        <w:t>.doc" rel="alternate" download="714367-</w:t>
      </w:r>
      <w:r>
        <w:rPr>
          <w:sz w:val="32"/>
          <w:szCs w:val="32"/>
        </w:rPr>
        <w:t>坐公交车最后一排让别人弄乘客互助的无形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