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烹饪秘籍家庭美食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找寻幸福吗？</w:t>
      </w:r>
      <w:r>
        <w:rPr>
          <w:sz w:val="32"/>
          <w:szCs w:val="32"/>
        </w:rPr>
        <w:t>&lt;/p&gt;&lt;p&gt;&lt;img src="/static-img/_I9v6clzZfxWbhCLYpkLYrQq9RL2iI4URyRKF0p_xZWKjdIUDaDrtk6m0XJRvVMA.jpg"&gt;&lt;/p&gt;&lt;p&gt;</w:t>
      </w:r>
      <w:r>
        <w:rPr>
          <w:sz w:val="32"/>
          <w:szCs w:val="32"/>
        </w:rPr>
        <w:t>在一个宁静的小镇上，有一位名叫小红的女孩，她是一位温柔而有才华的萌妻厨娘。她的丈夫，李明，是当地的一家餐厅老板，他对美食有着不凡的热情，而小红则以其出色的烹饪技艺和无比耐心，为这个家庭带来了无尽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萌妻厨娘？</w:t>
      </w:r>
      <w:r>
        <w:rPr>
          <w:sz w:val="32"/>
          <w:szCs w:val="32"/>
        </w:rPr>
        <w:t>&lt;/p&gt;&lt;p&gt;&lt;img src="/static-img/DNUiwYyt28KeG1Q5h_UQfbQq9RL2iI4URyRKF0p_xZVAg48ZqM9HzTO5je9J3PL6wGJdYcKDZofPjFKgcCiSydtnMmqnWCpSu933DsPBDXUzwarGNJpMxdXCaUbBlg3WFDfPEwNWBNDhrrpdVz357t3Xe1a0-jfAixKmC4lfwts.jpg"&gt;&lt;/p&gt;&lt;p&gt;</w:t>
      </w:r>
      <w:r>
        <w:rPr>
          <w:sz w:val="32"/>
          <w:szCs w:val="32"/>
        </w:rPr>
        <w:t>小红从不满足于平庸，她总是不断尝试新的菜肴和烹饪方法。她相信，好的食物能够让人感受到家的温暖和亲人的关怀。在她看来，一位真正的萌妻厨娘，不仅要会做饭，更要懂得用心去呵护每一道菜，让它们都能传递出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美食与爱情故事</w:t>
      </w:r>
      <w:r>
        <w:rPr>
          <w:sz w:val="32"/>
          <w:szCs w:val="32"/>
        </w:rPr>
        <w:t>&lt;/p&gt;&lt;p&gt;&lt;img src="/static-img/MMhwNQw-KCqL43MguFGsbbQq9RL2iI4URyRKF0p_xZVAg48ZqM9HzTO5je9J3PL6wGJdYcKDZofPjFKgcCiSydtnMmqnWCpSu933DsPBDXUzwarGNJpMxdXCaUbBlg3WFDfPEwNWBNDhrrpdVz357t3Xe1a0-jfAixKmC4lfwts.jpg"&gt;&lt;/p&gt;&lt;p&gt;</w:t>
      </w:r>
      <w:r>
        <w:rPr>
          <w:sz w:val="32"/>
          <w:szCs w:val="32"/>
        </w:rPr>
        <w:t>李明对小红深深着迷，不仅因为她的美貌，更因为她那颗善良的心。他知道，小红每天辛勤工作，是为了给他带来最完美的一顿晚餐。他们之间的情感纽带逐渐加强，他们一起挑选新鲜蔬果，共同制作各种健康且美味的地中海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共筑幸福之路</w:t>
      </w:r>
      <w:r>
        <w:rPr>
          <w:sz w:val="32"/>
          <w:szCs w:val="32"/>
        </w:rPr>
        <w:t>&lt;/p&gt;&lt;p&gt;&lt;img src="/static-img/TBFRaBVINmWDEyTTyfUOCbQq9RL2iI4URyRKF0p_xZVAg48ZqM9HzTO5je9J3PL6wGJdYcKDZofPjFKgcCiSydtnMmqnWCpSu933DsPBDXUzwarGNJpMxdXCaUbBlg3WFDfPEwNWBNDhrrpdVz357t3Xe1a0-jfAixKmC4lfwts.jpg"&gt;&lt;/p&gt;&lt;p&gt;</w:t>
      </w:r>
      <w:r>
        <w:rPr>
          <w:sz w:val="32"/>
          <w:szCs w:val="32"/>
        </w:rPr>
        <w:t>随着时间推移，小红成了这个社区中的知名人物，她经常举办烹饪班，教导大家如何简单快速地准备出色佳肴。她也开始了自己的食品博客，每次发布新文章都会引起广泛讨论。通过这些努力，小红不仅丰富了自己的生活，也为周围的人们带去了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边界：探索世界各地料理</w:t>
      </w:r>
      <w:r>
        <w:rPr>
          <w:sz w:val="32"/>
          <w:szCs w:val="32"/>
        </w:rPr>
        <w:t>&lt;/p&gt;&lt;p&gt;&lt;img src="/static-img/gzCZoit2269lw8Q3cwum3bQq9RL2iI4URyRKF0p_xZVAg48ZqM9HzTO5je9J3PL6wGJdYcKDZofPjFKgcCiSydtnMmqnWCpSu933DsPBDXUzwarGNJpMxdXCaUbBlg3WFDfPEwNWBNDhrrpdVz357t3Xe1a0-jfAixKmC4lfwts.jpg"&gt;&lt;/p&gt;&lt;p&gt;</w:t>
      </w:r>
      <w:r>
        <w:rPr>
          <w:sz w:val="32"/>
          <w:szCs w:val="32"/>
        </w:rPr>
        <w:t>在一次偶然机会下，小红遇到了来自世界各地不同的食材和料理，这激发了她的好奇心。她开始研究国际饮食文化，将这些知识融入到自己的创作中，用不同国家的手法来呈现中国传统菜品，从而打破了人们对于“中华大菜”概念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黄始终保持对生活充满热忱，她知道，只有持续学习、创新和实践才能使自己成为更好的萌妻厨娘。在未来的日子里，她计划开设自己的餐馆，让更多的人体验到她所秉承的心灵触动——用真挚的情感去营造一种全新的就餐体验。</w:t>
      </w:r>
      <w:r>
        <w:rPr>
          <w:sz w:val="32"/>
          <w:szCs w:val="32"/>
        </w:rPr>
        <w:t>&lt;/p&gt;&lt;p&gt;&lt;a href = "/doc/715255-</w:t>
      </w:r>
      <w:r>
        <w:rPr>
          <w:sz w:val="32"/>
          <w:szCs w:val="32"/>
        </w:rPr>
        <w:t>萌妻厨娘的烹饪秘籍家庭美食与爱情故事</w:t>
      </w:r>
      <w:r>
        <w:rPr>
          <w:sz w:val="32"/>
          <w:szCs w:val="32"/>
        </w:rPr>
        <w:t>.doc" rel="alternate" download="715255-</w:t>
      </w:r>
      <w:r>
        <w:rPr>
          <w:sz w:val="32"/>
          <w:szCs w:val="32"/>
        </w:rPr>
        <w:t>萌妻厨娘的烹饪秘籍家庭美食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