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中的孤狼嫡妃不好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中，嫡妃的地位非常重要，她不仅是皇帝的心上人，也是整个王朝的象征。然而，这种高贵的地位也伴随着极其重大的责任和风险。在这个复杂而残酷的世界里，嫡妃不好惹，是因为她承担了维护家族荣誉、稳定宫廷政治等重任。</w:t>
      </w:r>
      <w:r>
        <w:rPr>
          <w:sz w:val="32"/>
          <w:szCs w:val="32"/>
        </w:rPr>
        <w:t>&lt;/p&gt;&lt;p&gt;&lt;img src="/static-img/huVvRXXAUBDCKeu5g8r_P9jEGmqh7CwJ4i04XxnGVZNlYohITT73WJwYexLFdsC1.jpg"&gt;&lt;/p&gt;&lt;p&gt;</w:t>
      </w:r>
      <w:r>
        <w:rPr>
          <w:sz w:val="32"/>
          <w:szCs w:val="32"/>
        </w:rPr>
        <w:t>一、嫡妃之所以重要</w:t>
      </w:r>
      <w:r>
        <w:rPr>
          <w:sz w:val="32"/>
          <w:szCs w:val="32"/>
        </w:rPr>
        <w:t>&lt;/p&gt;&lt;p&gt;</w:t>
      </w:r>
      <w:r>
        <w:rPr>
          <w:sz w:val="32"/>
          <w:szCs w:val="32"/>
        </w:rPr>
        <w:t>作为正室，嫡妃拥有继承皇位和统治国家的潜力。她必须具备出色的政治智慧和操守，以便在丈夫去世后能够顺利地掌握权力。此外，由于嫡子的存在，她还需要确保自己的地位不会被其他宫女或宠臣所取代，因此，她必须不断证明自己的价值。</w:t>
      </w:r>
      <w:r>
        <w:rPr>
          <w:sz w:val="32"/>
          <w:szCs w:val="32"/>
        </w:rPr>
        <w:t>&lt;/p&gt;&lt;p&gt;&lt;img src="/static-img/6xP2Wu9jW5JPtsNXMveegdjEGmqh7CwJ4i04XxnGVZP32ZwV6fp5CdDNiSA7eXmzuV2QdyDhezZ_sfA6piBD1S2EO8ErzL5TYHNlcA1kLptY6Chc1SJ3G5yHLM3tlGH1QqFtPWQOQw4LMZxHUtm9r0Reo93euy_oq-aoCpHqwwsLZQsVdm47wTl-fNMO7Ttn.jpg"&gt;&lt;/p&gt;&lt;p&gt;</w:t>
      </w:r>
      <w:r>
        <w:rPr>
          <w:sz w:val="32"/>
          <w:szCs w:val="32"/>
        </w:rPr>
        <w:t>二、嫡妃面临的挑战</w:t>
      </w:r>
      <w:r>
        <w:rPr>
          <w:sz w:val="32"/>
          <w:szCs w:val="32"/>
        </w:rPr>
        <w:t>&lt;/p&gt;&lt;p&gt;</w:t>
      </w:r>
      <w:r>
        <w:rPr>
          <w:sz w:val="32"/>
          <w:szCs w:val="32"/>
        </w:rPr>
        <w:t>尽管有着如此重要的地位，但嫡妃却不得不面对无数挑战。首先，在与其他后宫成员相处时，她需要保持警觉，因为她们可能会利用各种手段来削弱她的势力。其次，宦官、大臣以及外界势力的干预也是一个巨大的威胁，因为他们可能会试图通过暗算或公开斗争来影响皇帝的心意，从而改变整个局势。</w:t>
      </w:r>
      <w:r>
        <w:rPr>
          <w:sz w:val="32"/>
          <w:szCs w:val="32"/>
        </w:rPr>
        <w:t>&lt;/p&gt;&lt;p&gt;&lt;img src="/static-img/ruG1S6ySzcOq-8yoLb8bTNjEGmqh7CwJ4i04XxnGVZP32ZwV6fp5CdDNiSA7eXmzuV2QdyDhezZ_sfA6piBD1S2EO8ErzL5TYHNlcA1kLptY6Chc1SJ3G5yHLM3tlGH1QqFtPWQOQw4LMZxHUtm9r0Reo93euy_oq-aoCpHqwwsLZQsVdm47wTl-fNMO7Ttn.jpg"&gt;&lt;/p&gt;&lt;p&gt;</w:t>
      </w:r>
      <w:r>
        <w:rPr>
          <w:sz w:val="32"/>
          <w:szCs w:val="32"/>
        </w:rPr>
        <w:t>三、如何成为不可一世的人物</w:t>
      </w:r>
      <w:r>
        <w:rPr>
          <w:sz w:val="32"/>
          <w:szCs w:val="32"/>
        </w:rPr>
        <w:t>&lt;/p&gt;&lt;p&gt;</w:t>
      </w:r>
      <w:r>
        <w:rPr>
          <w:sz w:val="32"/>
          <w:szCs w:val="32"/>
        </w:rPr>
        <w:t>为了避免这些危险并巩固自己的位置，嫡妃往往采取一些策略，比如结交能人，或通过贤惠和忠诚赢得皇帝及其子弟的心。这一点体现在《红楼梦》中的王熙凤身上，她以聪明才智和管理才能著称，不仅帮助了贾府，还赢得了众人的尊敬。但这种做法也有它的风险，一旦失足，便可能招致诽谤甚至背叛。</w:t>
      </w:r>
      <w:r>
        <w:rPr>
          <w:sz w:val="32"/>
          <w:szCs w:val="32"/>
        </w:rPr>
        <w:t>&lt;/p&gt;&lt;p&gt;&lt;img src="/static-img/qjDg0AoMscUhmGelYKs3dtjEGmqh7CwJ4i04XxnGVZP32ZwV6fp5CdDNiSA7eXmzuV2QdyDhezZ_sfA6piBD1S2EO8ErzL5TYHNlcA1kLptY6Chc1SJ3G5yHLM3tlGH1QqFtPWQOQw4LMZxHUtm9r0Reo93euy_oq-aoCpHqwwsLZQsVdm47wTl-fNMO7Ttn.jpg"&gt;&lt;/p&gt;&lt;p&gt;</w:t>
      </w:r>
      <w:r>
        <w:rPr>
          <w:sz w:val="32"/>
          <w:szCs w:val="32"/>
        </w:rPr>
        <w:t>四、权谋与隐忍</w:t>
      </w:r>
      <w:r>
        <w:rPr>
          <w:sz w:val="32"/>
          <w:szCs w:val="32"/>
        </w:rPr>
        <w:t>&lt;/p&gt;&lt;p&gt;</w:t>
      </w:r>
      <w:r>
        <w:rPr>
          <w:sz w:val="32"/>
          <w:szCs w:val="32"/>
        </w:rPr>
        <w:t>在这样的环境下，只有那些既有勇气又懂得隐忍的人才能生存下来。例如，历史上的慈禧太后，即道光帝的情妇叶赫那拉氏，是以其机敏狡猾闻名。她在处理朝政时总是低调行事，但实际上控制着大多数关键决策，对清末民初的一系列事件产生深远影响。她就是这样一种“好惹”但又“不好惹”的人物——既能让人们感受到她的存在，又从未直接暴露过真实的手腕。</w:t>
      </w:r>
      <w:r>
        <w:rPr>
          <w:sz w:val="32"/>
          <w:szCs w:val="32"/>
        </w:rPr>
        <w:t>&lt;/p&gt;&lt;p&gt;&lt;img src="/static-img/WVral7xS4aDmTTLSB3rN79jEGmqh7CwJ4i04XxnGVZP32ZwV6fp5CdDNiSA7eXmzuV2QdyDhezZ_sfA6piBD1S2EO8ErzL5TYHNlcA1kLptY6Chc1SJ3G5yHLM3tlGH1QqFtPWQOQw4LMZxHUtm9r0Reo93euy_oq-aoCpHqwwsLZQsVdm47wTl-fNMO7Ttn.jpg"&gt;&lt;/p&gt;&lt;p&gt;</w:t>
      </w:r>
      <w:r>
        <w:rPr>
          <w:sz w:val="32"/>
          <w:szCs w:val="32"/>
        </w:rPr>
        <w:t>五、结语：维系尊严与力量</w:t>
      </w:r>
      <w:r>
        <w:rPr>
          <w:sz w:val="32"/>
          <w:szCs w:val="32"/>
        </w:rPr>
        <w:t>&lt;/p&gt;&lt;p&gt;</w:t>
      </w:r>
      <w:r>
        <w:rPr>
          <w:sz w:val="32"/>
          <w:szCs w:val="32"/>
        </w:rPr>
        <w:t>因此说，“嫡妃不好惹”并不意味着她是一个脆弱或者容易被动摇的人，而是一种强烈意识到自己肩负起来的责任，并且愿意为此付出一切。在那个充满阴谋诡计的大环境中，只有真正具有卓越能力并且坚韧不拔的人才能成为真正意义上的“不可一世”。这正是每个想要在历史长河中留下痕迹的女性都应该学习到的宝贵经验。</w:t>
      </w:r>
      <w:r>
        <w:rPr>
          <w:sz w:val="32"/>
          <w:szCs w:val="32"/>
        </w:rPr>
        <w:t>&lt;/p&gt;&lt;p&gt;&lt;a href = "/doc/715334-</w:t>
      </w:r>
      <w:r>
        <w:rPr>
          <w:sz w:val="32"/>
          <w:szCs w:val="32"/>
        </w:rPr>
        <w:t>宫廷中的孤狼嫡妃不好惹的秘密</w:t>
      </w:r>
      <w:r>
        <w:rPr>
          <w:sz w:val="32"/>
          <w:szCs w:val="32"/>
        </w:rPr>
        <w:t>.doc" rel="alternate" download="715334-</w:t>
      </w:r>
      <w:r>
        <w:rPr>
          <w:sz w:val="32"/>
          <w:szCs w:val="32"/>
        </w:rPr>
        <w:t>宫廷中的孤狼嫡妃不好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