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五人同住一室斗志与和谐的奇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人同住一室：斗志与和谐的奇妙对决</w:t>
      </w:r>
      <w:r>
        <w:rPr>
          <w:sz w:val="32"/>
          <w:szCs w:val="32"/>
        </w:rPr>
        <w:t>&lt;/p&gt;&lt;p&gt;&lt;img src="/static-img/49EgxQnEdsrtgUzy16a4hkWQYke4fXv1ocdqhJQbJB_0iK6sIMpjHLYVIS5fWyUr.jpg"&gt;&lt;/p&gt;&lt;p&gt;</w:t>
      </w:r>
      <w:r>
        <w:rPr>
          <w:sz w:val="32"/>
          <w:szCs w:val="32"/>
        </w:rPr>
        <w:t>在这个充满活力的城市，每个角落都充斥着不同的生活节奏。对于那些选择了共享空间居住的人们来说，如何与室友和谐相处，无疑是他们面临的一大挑战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使是在如此紧张的环境中，也有许多人证明了一点：通过团结协作、尊重差异，我们可以共同创造一个温馨舒适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为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这并不意味着一定要三个人，而是指在一个小范围内，有时会因为各种原因出现几名室友。在这样的环境下，资源有限，空间狭小，但每个人都希望能够拥有自己的私人空间。此时，这种生活方式不仅考验了人们的耐心，还测试了他们解决冲突的能力。</w:t>
      </w:r>
      <w:r>
        <w:rPr>
          <w:sz w:val="32"/>
          <w:szCs w:val="32"/>
        </w:rPr>
        <w:t>&lt;/p&gt;&lt;p&gt;&lt;img src="/static-img/Z75oFaBKjc5Q_hkqe_Df4UWQYke4fXv1ocdqhJQbJB8VU4DP3T6D70q1DDMizIDF3sa0G_x5AXf1ukywdQCyCsWGHlGv8SHT11px3QYURTr0AYn7rNa_7yalOFbVyASe.jpg"&gt;&lt;/p&gt;&lt;p&gt;</w:t>
      </w:r>
      <w:r>
        <w:rPr>
          <w:sz w:val="32"/>
          <w:szCs w:val="32"/>
        </w:rPr>
        <w:t>有一位叫李明的小伙子，他刚从大学毕业，一直没有找到合适的工作，所以只能选择与几个朋友一起租房。一开始，他们之间关系融洽，每天晚上还会聚在一起玩牌聊天。但随着时间的推移，不同的人物观念逐渐显露出来。有一次，他们决定重新分配房间，但是由于各自对房间大小和位置有不同的要求，最终导致大家都有些不满。这时候，如果没有及时处理好这些矛盾，就可能演变成不可调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美国心理学家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所说：“沟通是解决问题最有效的手段。”因此，在这种情况下，只能通过开放的心态以及良好的沟通来解决问题。一方面，要学会倾听对方的声音，理解彼此需求；另一方面，要勇于表达自己的想法，并且保持理性的讨论。如果必要，可以寻求第三方介入，比如专业的心理咨询师或家庭仲裁员，以帮助大家达成共识。</w:t>
      </w:r>
      <w:r>
        <w:rPr>
          <w:sz w:val="32"/>
          <w:szCs w:val="32"/>
        </w:rPr>
        <w:t>&lt;/p&gt;&lt;p&gt;&lt;img src="/static-img/RhdZbr8UgwCBT3Hv8MXcfUWQYke4fXv1ocdqhJQbJB8VU4DP3T6D70q1DDMizIDF3sa0G_x5AXf1ukywdQCyCsWGHlGv8SHT11px3QYURTr0AYn7rNa_7yalOFbVyASe.png"&gt;&lt;/p&gt;&lt;p&gt;</w:t>
      </w:r>
      <w:r>
        <w:rPr>
          <w:sz w:val="32"/>
          <w:szCs w:val="32"/>
        </w:rPr>
        <w:t>除了沟通外，团队合作也是关键。例如，当大家发现厨房太小无法同时烹饪的时候，他们就联合起来制定了一套严格但公平的使用规则。而当一次意外的大雨让水管爆裂后，大伙齐心协力地修复了漏水的地方，不仅避免了更大的损失，还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提出了改善居住环境的一些创意方案，如安装隔断板、购买遮光窗帘等，以提升每个人的隐私感受。在这个过程中，每个人都会意识到，与他人分享的是不仅仅是一间屋子，更是一份珍贵的情感纽带。</w:t>
      </w:r>
      <w:r>
        <w:rPr>
          <w:sz w:val="32"/>
          <w:szCs w:val="32"/>
        </w:rPr>
        <w:t>&lt;/p&gt;&lt;p&gt;&lt;img src="/static-img/BMdgXaqSmka2vJbEkUcOeEWQYke4fXv1ocdqhJQbJB8VU4DP3T6D70q1DDMizIDF3sa0G_x5AXf1ukywdQCyCsWGHlGv8SHT11px3QYURTr0AYn7rNa_7yalOFbVyASe.jpg"&gt;&lt;/p&gt;&lt;p&gt;</w:t>
      </w:r>
      <w:r>
        <w:rPr>
          <w:sz w:val="32"/>
          <w:szCs w:val="32"/>
        </w:rPr>
        <w:t>最后，我想强调的是，即便我们的生活节奏快得像电影一样快速变化，但我们依然需要学会停下来，对待身边的人用爱心去看待，用智慧去处理。当我回头看那段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岁月，我明白，这并不是一个困境，而是一个磨练之旅，是我们共同成长的一个机会。而只要我们愿意，将这种经历转化为宝贵财富，那么即使是在最紧张的情况下，我们也能找到前行之路。</w:t>
      </w:r>
      <w:r>
        <w:rPr>
          <w:sz w:val="32"/>
          <w:szCs w:val="32"/>
        </w:rPr>
        <w:t>&lt;/p&gt;&lt;p&gt;&lt;a href = "/doc/71549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五人同住一室斗志与和谐的奇妙对决</w:t>
      </w:r>
      <w:r>
        <w:rPr>
          <w:sz w:val="32"/>
          <w:szCs w:val="32"/>
        </w:rPr>
        <w:t>.doc" rel="alternate" download="71549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五人同住一室斗志与和谐的奇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