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乳香诱人</w:t>
      </w:r>
      <w:r>
        <w:rPr>
          <w:sz w:val="48"/>
          <w:szCs w:val="48"/>
        </w:rPr>
        <w:t>(</w:t>
      </w:r>
      <w:r>
        <w:rPr>
          <w:sz w:val="48"/>
          <w:szCs w:val="48"/>
        </w:rPr>
        <w:t>高</w:t>
      </w:r>
      <w:r>
        <w:rPr>
          <w:sz w:val="48"/>
          <w:szCs w:val="48"/>
        </w:rPr>
        <w:t>H)</w:t>
      </w:r>
      <w:r>
        <w:rPr>
          <w:sz w:val="48"/>
          <w:szCs w:val="48"/>
        </w:rPr>
        <w:t>隐欲</w:t>
      </w:r>
      <w:r>
        <w:rPr>
          <w:sz w:val="48"/>
          <w:szCs w:val="48"/>
        </w:rPr>
        <w:t>-</w:t>
      </w:r>
      <w:r>
        <w:rPr>
          <w:sz w:val="48"/>
          <w:szCs w:val="48"/>
        </w:rPr>
        <w:t>沉醉在香气中的秘密揭开乳香的诱惑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醉在香气中的秘密：揭开乳香的诱惑与欲望</w:t>
      </w:r>
      <w:r>
        <w:rPr>
          <w:sz w:val="32"/>
          <w:szCs w:val="32"/>
        </w:rPr>
        <w:t>&lt;/p&gt;&lt;p&gt;&lt;img src="/static-img/j8N1uqCheEkJ40WRKkZymhkCHd-f5t2vRvJ_Oil0TVVdN0-GelNF37d89SCW1PDk.jpg"&gt;&lt;/p&gt;&lt;p&gt;</w:t>
      </w:r>
      <w:r>
        <w:rPr>
          <w:sz w:val="32"/>
          <w:szCs w:val="32"/>
        </w:rPr>
        <w:t>乳香，古时被誉为“天上之珍”，其独特的香气不仅能够驱散疲惫，更能激发人心深处的隐秘欲望。今天，我们将一同探索这份高</w:t>
      </w:r>
      <w:r>
        <w:rPr>
          <w:sz w:val="32"/>
          <w:szCs w:val="32"/>
        </w:rPr>
        <w:t>H</w:t>
      </w:r>
      <w:r>
        <w:rPr>
          <w:sz w:val="32"/>
          <w:szCs w:val="32"/>
        </w:rPr>
        <w:t>（高度刺激）的隐藏面纱，看看它如何在我们的生活中扮演着不可或缺的一角。</w:t>
      </w:r>
      <w:r>
        <w:rPr>
          <w:sz w:val="32"/>
          <w:szCs w:val="32"/>
        </w:rPr>
        <w:t>&lt;/p&gt;&lt;p&gt;</w:t>
      </w:r>
      <w:r>
        <w:rPr>
          <w:sz w:val="32"/>
          <w:szCs w:val="32"/>
        </w:rPr>
        <w:t>首先，让我们从历史上了解一下乳香。在阿拉伯和印度文化中，乳香被认为是一种强烈的药用材料，它可以帮助人们放松身心，并且有助于缓解痛苦。然而，这并不意味着它只是单纯作为一种药物存在，而是因为它具有极其强烈的情感吸引力。</w:t>
      </w:r>
      <w:r>
        <w:rPr>
          <w:sz w:val="32"/>
          <w:szCs w:val="32"/>
        </w:rPr>
        <w:t>&lt;/p&gt;&lt;p&gt;&lt;img src="/static-img/yNACG3ebJaDtBk5qP0crChkCHd-f5t2vRvJ_Oil0TVXD20U1wLxT91hxTDuCJx_obSPcwWcPEcXXW2668r3Y5_yIAuQpFkg71Ix-ZcX0dukiczZvdo6F7oPEIBT8Dr5kRDdQ7DtdyEHYfgEWJXNjk9nuZTnTWGgiMzPgN07vWyY3EphASuorvr2T7RC-hpBE5Vr5PCg2B_3TsvcyXFKzvGZkKLgSgYRJTgIRRJhuCZfoJrC7nn-P4rVsuFCAP_bq.jpg"&gt;&lt;/p&gt;&lt;p&gt;</w:t>
      </w:r>
      <w:r>
        <w:rPr>
          <w:sz w:val="32"/>
          <w:szCs w:val="32"/>
        </w:rPr>
        <w:t>想象一下，在一个遥远而又神秘的地方，一位旅者踏上了寻找乳香之路。他穿越了无尽的沙漠，将自己置于生命危险之中，只为了那份令人无法抗拒的诱惑。而当他终于找到了一块价值连城、散发着甜美芬芳的大理石，他的心中充满了胜利与满足——这一切都是为了那份来自内心深处的声音，那声音告诉他，无论多么艰难，都值得追求。</w:t>
      </w:r>
      <w:r>
        <w:rPr>
          <w:sz w:val="32"/>
          <w:szCs w:val="32"/>
        </w:rPr>
        <w:t>&lt;/p&gt;&lt;p&gt;</w:t>
      </w:r>
      <w:r>
        <w:rPr>
          <w:sz w:val="32"/>
          <w:szCs w:val="32"/>
        </w:rPr>
        <w:t>这并非虚构故事。许多历史记录都提到过那些为了获取乳香而冒险的人，他们经历了磨难，却也获得了超乎想象的回报。这其中最著名的一个例子便是莎士比亚剧作《奥赛罗》中的角色奥赛罗。他为了赢得维尼莎女公爵的手，他不得不承担起一场对抗所有敌人的战斗，这个过程本身就是对他人性的一次考验。而他的信念所在，便是在那场战斗结束后，他会成为那个世界上的统治者，而不是仅仅是一个奴隶——这是由他内心深处渴望实现的一个梦想，是一种高</w:t>
      </w:r>
      <w:r>
        <w:rPr>
          <w:sz w:val="32"/>
          <w:szCs w:val="32"/>
        </w:rPr>
        <w:t>H</w:t>
      </w:r>
      <w:r>
        <w:rPr>
          <w:sz w:val="32"/>
          <w:szCs w:val="32"/>
        </w:rPr>
        <w:t>（高度刺激）的隐欲，是一段关于权力的故事。</w:t>
      </w:r>
      <w:r>
        <w:rPr>
          <w:sz w:val="32"/>
          <w:szCs w:val="32"/>
        </w:rPr>
        <w:t>&lt;/p&gt;&lt;p&gt;&lt;img src="/static-img/eAHkuAbl0ghPr79ee5UNQxkCHd-f5t2vRvJ_Oil0TVXD20U1wLxT91hxTDuCJx_obSPcwWcPEcXXW2668r3Y5_yIAuQpFkg71Ix-ZcX0dukiczZvdo6F7oPEIBT8Dr5kRDdQ7DtdyEHYfgEWJXNjk9nuZTnTWGgiMzPgN07vWyY3EphASuorvr2T7RC-hpBE5Vr5PCg2B_3TsvcyXFKzvGZkKLgSgYRJTgIRRJhuCZfoJrC7nn-P4rVsuFCAP_bq.jpg"&gt;&lt;/p&gt;&lt;p&gt;</w:t>
      </w:r>
      <w:r>
        <w:rPr>
          <w:sz w:val="32"/>
          <w:szCs w:val="32"/>
        </w:rPr>
        <w:t>但即便如此，真正让我们感到震撼的是，当我们试图去理解这些行为背后的动机时，我们发现它们其实并不奇怪。每个人都有一些他们不愿意公开宣布，但却非常渴望达成的事情。当这种渴望达到顶点时，就像是一股力量，将人们推向前行，即使这条道路充满挑战和困难，也有人选择勇敢地走下去。</w:t>
      </w:r>
      <w:r>
        <w:rPr>
          <w:sz w:val="32"/>
          <w:szCs w:val="32"/>
        </w:rPr>
        <w:t>&lt;/p&gt;&lt;p&gt;</w:t>
      </w:r>
      <w:r>
        <w:rPr>
          <w:sz w:val="32"/>
          <w:szCs w:val="32"/>
        </w:rPr>
        <w:t>所以，当你下次再闻到那股温柔而坚韧、富含魔力的风情，你是否能明白，那里藏着什么？或者说，你是否愿意去探索其中隐藏的真相？</w:t>
      </w:r>
      <w:r>
        <w:rPr>
          <w:sz w:val="32"/>
          <w:szCs w:val="32"/>
        </w:rPr>
        <w:t>&lt;/p&gt;&lt;p&gt;&lt;img src="/static-img/GmI4iKLszeFwGmWJqlqeXhkCHd-f5t2vRvJ_Oil0TVXD20U1wLxT91hxTDuCJx_obSPcwWcPEcXXW2668r3Y5_yIAuQpFkg71Ix-ZcX0dukiczZvdo6F7oPEIBT8Dr5kRDdQ7DtdyEHYfgEWJXNjk9nuZTnTWGgiMzPgN07vWyY3EphASuorvr2T7RC-hpBE5Vr5PCg2B_3TsvcyXFKzvGZkKLgSgYRJTgIRRJhuCZfoJrC7nn-P4rVsuFCAP_bq.jpg"&gt;&lt;/p&gt;&lt;p&gt;</w:t>
      </w:r>
      <w:r>
        <w:rPr>
          <w:sz w:val="32"/>
          <w:szCs w:val="32"/>
        </w:rPr>
        <w:t>答案可能只有你知道，因为每个人的肤色都是独一无二，只有你才能决定你的下一步行动。但请记住，无论是历史还是现实，有一点始终如一：对于那些追求完美、不断探索自我边界的人来说，没有任何东西比起胸前的那颗红宝石更能证明他们真正想要的是什么。</w:t>
      </w:r>
      <w:r>
        <w:rPr>
          <w:sz w:val="32"/>
          <w:szCs w:val="32"/>
        </w:rPr>
        <w:t>&lt;/p&gt;&lt;p&gt;&lt;a href = "/doc/715518-</w:t>
      </w:r>
      <w:r>
        <w:rPr>
          <w:sz w:val="32"/>
          <w:szCs w:val="32"/>
        </w:rPr>
        <w:t>乳香诱人</w:t>
      </w:r>
      <w:r>
        <w:rPr>
          <w:sz w:val="32"/>
          <w:szCs w:val="32"/>
        </w:rPr>
        <w:t>(</w:t>
      </w:r>
      <w:r>
        <w:rPr>
          <w:sz w:val="32"/>
          <w:szCs w:val="32"/>
        </w:rPr>
        <w:t>高</w:t>
      </w:r>
      <w:r>
        <w:rPr>
          <w:sz w:val="32"/>
          <w:szCs w:val="32"/>
        </w:rPr>
        <w:t>H)</w:t>
      </w:r>
      <w:r>
        <w:rPr>
          <w:sz w:val="32"/>
          <w:szCs w:val="32"/>
        </w:rPr>
        <w:t>隐欲</w:t>
      </w:r>
      <w:r>
        <w:rPr>
          <w:sz w:val="32"/>
          <w:szCs w:val="32"/>
        </w:rPr>
        <w:t>-</w:t>
      </w:r>
      <w:r>
        <w:rPr>
          <w:sz w:val="32"/>
          <w:szCs w:val="32"/>
        </w:rPr>
        <w:t>沉醉在香气中的秘密揭开乳香的诱惑与欲望</w:t>
      </w:r>
      <w:r>
        <w:rPr>
          <w:sz w:val="32"/>
          <w:szCs w:val="32"/>
        </w:rPr>
        <w:t>.doc" rel="alternate" download="715518-</w:t>
      </w:r>
      <w:r>
        <w:rPr>
          <w:sz w:val="32"/>
          <w:szCs w:val="32"/>
        </w:rPr>
        <w:t>乳香诱人</w:t>
      </w:r>
      <w:r>
        <w:rPr>
          <w:sz w:val="32"/>
          <w:szCs w:val="32"/>
        </w:rPr>
        <w:t>(</w:t>
      </w:r>
      <w:r>
        <w:rPr>
          <w:sz w:val="32"/>
          <w:szCs w:val="32"/>
        </w:rPr>
        <w:t>高</w:t>
      </w:r>
      <w:r>
        <w:rPr>
          <w:sz w:val="32"/>
          <w:szCs w:val="32"/>
        </w:rPr>
        <w:t>H)</w:t>
      </w:r>
      <w:r>
        <w:rPr>
          <w:sz w:val="32"/>
          <w:szCs w:val="32"/>
        </w:rPr>
        <w:t>隐欲</w:t>
      </w:r>
      <w:r>
        <w:rPr>
          <w:sz w:val="32"/>
          <w:szCs w:val="32"/>
        </w:rPr>
        <w:t>-</w:t>
      </w:r>
      <w:r>
        <w:rPr>
          <w:sz w:val="32"/>
          <w:szCs w:val="32"/>
        </w:rPr>
        <w:t>沉醉在香气中的秘密揭开乳香的诱惑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