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姑娘一场爱情与梦想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觉盛宴：《美丽姑娘》的视觉效果</w:t>
      </w:r>
      <w:r>
        <w:rPr>
          <w:sz w:val="32"/>
          <w:szCs w:val="32"/>
        </w:rPr>
        <w:t>&lt;/p&gt;&lt;p&gt;&lt;img src="/static-img/f5_frVkqIE9II-8xeTFJct7GtBv8eQF39bpMsHUAsgpaDQ6GzodUavgJQvFPgYwO.jpg"&gt;&lt;/p&gt;&lt;p&gt;</w:t>
      </w:r>
      <w:r>
        <w:rPr>
          <w:sz w:val="32"/>
          <w:szCs w:val="32"/>
        </w:rPr>
        <w:t>在这部电影中，导演精心布置了每一个画面，让观众在观看的过程中感受到一种前所未有的视觉冲击。从主人公安娜（</w:t>
      </w:r>
      <w:r>
        <w:rPr>
          <w:sz w:val="32"/>
          <w:szCs w:val="32"/>
        </w:rPr>
        <w:t xml:space="preserve">Emma Watson </w:t>
      </w:r>
      <w:r>
        <w:rPr>
          <w:sz w:val="32"/>
          <w:szCs w:val="32"/>
        </w:rPr>
        <w:t>饰）的穿梭于不同世界，每个细节都充满了魔幻色彩，给人留下深刻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：《美丽姑娘》中的复杂人际关系</w:t>
      </w:r>
      <w:r>
        <w:rPr>
          <w:sz w:val="32"/>
          <w:szCs w:val="32"/>
        </w:rPr>
        <w:t>&lt;/p&gt;&lt;p&gt;&lt;img src="/static-img/sle7nVvFOliqoDyAYifczt7GtBv8eQF39bpMsHUAsgpAggncynLIB_vnaWvkXDT3sjqWDJFkzxEXtE_MkmFDrqH9bZXXV-KrIn19YhbmYZ9IlnbwdrPRmxBYkc46HzSpgZfXJFWzvaGhl1WDX3OCiA.jpg"&gt;&lt;/p&gt;&lt;p&gt;</w:t>
      </w:r>
      <w:r>
        <w:rPr>
          <w:sz w:val="32"/>
          <w:szCs w:val="32"/>
        </w:rPr>
        <w:t>这部电影不仅仅是关于魔法和奇迹，更是一场关于内心探索和成长的故事。主角安娜在不同的世界之间流浪，她经历了一系列的人际关系变化，从对友人的依赖到自我发现，这些情感纠葛让观众能够更好地理解人物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元素融合：跨越时代的文化交流</w:t>
      </w:r>
      <w:r>
        <w:rPr>
          <w:sz w:val="32"/>
          <w:szCs w:val="32"/>
        </w:rPr>
        <w:t>&lt;/p&gt;&lt;p&gt;&lt;img src="/static-img/20C6n0rpcmqa2c1erySe597GtBv8eQF39bpMsHUAsgpAggncynLIB_vnaWvkXDT3sjqWDJFkzxEXtE_MkmFDrqH9bZXXV-KrIn19YhbmYZ9IlnbwdrPRmxBYkc46HzSpgZfXJFWzvaGhl1WDX3OCiA.jpg"&gt;&lt;/p&gt;&lt;p&gt;</w:t>
      </w:r>
      <w:r>
        <w:rPr>
          <w:sz w:val="32"/>
          <w:szCs w:val="32"/>
        </w:rPr>
        <w:t>《美丽姑娘》通过其多元化的角色和背景，展现了不同文化间丰富而独特的情趣。在这个故事里，不同国家、不同时代的人物齐聚一堂，他们以各自独特的声音讲述着自己的故事，这种文化元素融合为影片增添了无限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批判：反映社会问题与挑战</w:t>
      </w:r>
      <w:r>
        <w:rPr>
          <w:sz w:val="32"/>
          <w:szCs w:val="32"/>
        </w:rPr>
        <w:t>&lt;/p&gt;&lt;p&gt;&lt;img src="/static-img/_9UegMGoZyDB8hsuaAZuyt7GtBv8eQF39bpMsHUAsgpAggncynLIB_vnaWvkXDT3sjqWDJFkzxEXtE_MkmFDrqH9bZXXV-KrIn19YhbmYZ9IlnbwdrPRmxBYkc46HzSpgZfXJFWzvaGhl1WDX3OCiA.jpg"&gt;&lt;/p&gt;&lt;p&gt;</w:t>
      </w:r>
      <w:r>
        <w:rPr>
          <w:sz w:val="32"/>
          <w:szCs w:val="32"/>
        </w:rPr>
        <w:t>除了表面的浪漫和冒险，《美丽姑娘》还隐含着对现实社会的一次深刻反思。例如，影片通过各种形态展示女性权利的问题，以及如何在一个由男性主导的世界中找到自己的位置，并勇敢地站出来，为自己发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编剧：构建出令人难忘的情节叙事</w:t>
      </w:r>
      <w:r>
        <w:rPr>
          <w:sz w:val="32"/>
          <w:szCs w:val="32"/>
        </w:rPr>
        <w:t>&lt;/p&gt;&lt;p&gt;&lt;img src="/static-img/iPjA2s0RctP9kTRJhkKCGd7GtBv8eQF39bpMsHUAsgpAggncynLIB_vnaWvkXDT3sjqWDJFkzxEXtE_MkmFDrqH9bZXXV-KrIn19YhbmYZ9IlnbwdrPRmxBYkc46HzSpgZfXJFWzvaGhl1WDX3OCiA.jpg"&gt;&lt;/p&gt;&lt;p&gt;</w:t>
      </w:r>
      <w:r>
        <w:rPr>
          <w:sz w:val="32"/>
          <w:szCs w:val="32"/>
        </w:rPr>
        <w:t>电影中的编剧采用巧妙的手法将复杂的情节编织得紧凑又生动，使得整个叙事线条清晰可追踪，同时也保持了足够的悬念，让观众始终保持兴趣。这些创意性的编剧手法让电影更加吸引人，也使它成为一部值得推荐的大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配音：打造沉浸式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中使用到的音乐既有古典旋律也有现代风格，它们完美契合每一个情境，无论是在喜悦还是悲伤时刻，都能迅速抓住听者的注意力。这不仅增加了电影的情绪张力，还为观众提供了一种全新的视听体验。</w:t>
      </w:r>
      <w:r>
        <w:rPr>
          <w:sz w:val="32"/>
          <w:szCs w:val="32"/>
        </w:rPr>
        <w:t>&lt;/p&gt;&lt;p&gt;&lt;a href = "/doc/715651-</w:t>
      </w:r>
      <w:r>
        <w:rPr>
          <w:sz w:val="32"/>
          <w:szCs w:val="32"/>
        </w:rPr>
        <w:t>美丽姑娘一场爱情与梦想的奇幻旅程</w:t>
      </w:r>
      <w:r>
        <w:rPr>
          <w:sz w:val="32"/>
          <w:szCs w:val="32"/>
        </w:rPr>
        <w:t>.doc" rel="alternate" download="715651-</w:t>
      </w:r>
      <w:r>
        <w:rPr>
          <w:sz w:val="32"/>
          <w:szCs w:val="32"/>
        </w:rPr>
        <w:t>美丽姑娘一场爱情与梦想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