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一到没人的地方就做我我的秘密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角落里，有一处只有我知道的地方。那是一个没有人的地方，一个隐藏得好好的秘密小世界。我喜欢在那里独自一人，放松心情，做一些只属于我的事。</w:t>
      </w:r>
      <w:r>
        <w:rPr>
          <w:sz w:val="32"/>
          <w:szCs w:val="32"/>
        </w:rPr>
        <w:t>&lt;/p&gt;&lt;p&gt;&lt;img src="/static-img/9eHAK0yrUJer5q8WVZCxY-qCXxb77PwdyMAMqecO2AZwSj_zxDC_ijOax4QsOeP-.jpg"&gt;&lt;/p&gt;&lt;p&gt;</w:t>
      </w:r>
      <w:r>
        <w:rPr>
          <w:sz w:val="32"/>
          <w:szCs w:val="32"/>
        </w:rPr>
        <w:t>每当我需要一点时间给自己，我就会悄无声息地来到这里。这里没有喧嚣，没有人群，只有我和这片空旷的土地。我可以做任何事情，不用担心别人的眼睛会看到。对象一到没人的地方就做我，这是我对自己的承诺，也是我逃离现实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我的小宇宙，每天晚上，当夜幕降临，我都会带着一杯热茶，坐在石头上，看着星星闪烁。我会想起所有的事情，从快乐到悲伤，从成功到失败，但最重要的是，这些都是过去了的事，而不是现在的烦恼。</w:t>
      </w:r>
      <w:r>
        <w:rPr>
          <w:sz w:val="32"/>
          <w:szCs w:val="32"/>
        </w:rPr>
        <w:t>&lt;/p&gt;&lt;p&gt;&lt;img src="/static-img/U4lxk8-T6vOK6P6U6yfzN-qCXxb77PwdyMAMqecO2AYW0_q_ppiYQ9gjBfGmRud_IVfPuzR5RO_-mDZyeQKCwmGoiX-wjrQCJ1VccjKTaO1OMAlK_ulfelBRuBIzmgwkquAL5xiKjE2XkeMzoYit3WwrAhvk8nL4GpYl6EXhvJFPsLGYMpTpg4K3MjqHSAIS.jpg"&gt;&lt;/p&gt;&lt;p&gt;</w:t>
      </w:r>
      <w:r>
        <w:rPr>
          <w:sz w:val="32"/>
          <w:szCs w:val="32"/>
        </w:rPr>
        <w:t>有时候，我会把笔记本拿出来写写画画，或许是一段散文，一首诗，或是一幅简单的草图。在这样的环境下，每一笔每一划都充满了深思熟虑和创意。你看不懂吗？因为这就是我的私密空间，你们不能理解，因为你们不知道真正的心灵探索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时候，我只是静静地坐着，不做任何事情，就像是沉浸在自己的思想中，那个时刻，就是最纯粹、最真实的自己。不会有人打扰你，也不会有人评判你，你只是存在而已，是一种解脱，是一种自由。</w:t>
      </w:r>
      <w:r>
        <w:rPr>
          <w:sz w:val="32"/>
          <w:szCs w:val="32"/>
        </w:rPr>
        <w:t>&lt;/p&gt;&lt;p&gt;&lt;img src="/static-img/Dp8beaz-KQOt32fCkP1PNuqCXxb77PwdyMAMqecO2AYW0_q_ppiYQ9gjBfGmRud_IVfPuzR5RO_-mDZyeQKCwmGoiX-wjrQCJ1VccjKTaO1OMAlK_ulfelBRuBIzmgwkquAL5xiKjE2XkeMzoYit3WwrAhvk8nL4GpYl6EXhvJFPsLGYMpTpg4K3MjqHSAIS.jpg"&gt;&lt;/p&gt;&lt;p&gt;</w:t>
      </w:r>
      <w:r>
        <w:rPr>
          <w:sz w:val="32"/>
          <w:szCs w:val="32"/>
        </w:rPr>
        <w:t>也许有些人说这种生活很孤独，但对我来说，这才是真正的人生。这让我明白，无论多么忙碌，无论多么压力山大，最重要的是要学会保护好那个属于自己的小世界，那个只有我们自己才能触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一天你发现了你的秘密小世界，请珍惜它，用它去治愈你的心灵，用它去释放你的情感，用它去成为更好的自己。而且，当别人问及为什么总是一个人时，你可以告诉他们：“对象一到没人的地方就做我。”</w:t>
      </w:r>
      <w:r>
        <w:rPr>
          <w:sz w:val="32"/>
          <w:szCs w:val="32"/>
        </w:rPr>
        <w:t>&lt;/p&gt;&lt;p&gt;&lt;img src="/static-img/CRPPN1FEGwWbRnT3pJUDRuqCXxb77PwdyMAMqecO2AYW0_q_ppiYQ9gjBfGmRud_IVfPuzR5RO_-mDZyeQKCwmGoiX-wjrQCJ1VccjKTaO1OMAlK_ulfelBRuBIzmgwkquAL5xiKjE2XkeMzoYit3WwrAhvk8nL4GpYl6EXhvJFPsLGYMpTpg4K3MjqHSAIS.jpg"&gt;&lt;/p&gt;&lt;p&gt;&lt;a href = "/doc/715856-</w:t>
      </w:r>
      <w:r>
        <w:rPr>
          <w:sz w:val="32"/>
          <w:szCs w:val="32"/>
        </w:rPr>
        <w:t>对象一到没人的地方就做我我的秘密小世界</w:t>
      </w:r>
      <w:r>
        <w:rPr>
          <w:sz w:val="32"/>
          <w:szCs w:val="32"/>
        </w:rPr>
        <w:t>.doc" rel="alternate" download="715856-</w:t>
      </w:r>
      <w:r>
        <w:rPr>
          <w:sz w:val="32"/>
          <w:szCs w:val="32"/>
        </w:rPr>
        <w:t>对象一到没人的地方就做我我的秘密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