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大爆乳波霸奶性感美女的丰满胸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丰满大爆乳波霸奶？</w:t>
      </w:r>
      <w:r>
        <w:rPr>
          <w:sz w:val="32"/>
          <w:szCs w:val="32"/>
        </w:rPr>
        <w:t>&lt;/p&gt;&lt;p&gt;&lt;img src="/static-img/EOikmvpGfkZIVSxRto434sHsMsSG-4GRQJxfw4qnmg9cE0cTskSdiyiQje6Oflos.jpg"&gt;&lt;/p&gt;&lt;p&gt;</w:t>
      </w:r>
      <w:r>
        <w:rPr>
          <w:sz w:val="32"/>
          <w:szCs w:val="32"/>
        </w:rPr>
        <w:t>在我们探讨丰满大爆乳波霸奶之前，我们首先需要理解这几个词的含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丰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指的是身体部分的充实和饱满，特别是在女性胸部方面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大爆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意味着胸部尺寸非常巨大，甚至可能超过了常见的标准大小；而“波霸”则是一种形容美女胸部特征的词汇，它不仅强调胸部的大小，还包括其曲线和动态变化给人的视觉冲击；最后，“奶”这个字通常用来形容某物或某人具有吸引力或者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为什么如此受欢迎？</w:t>
      </w:r>
      <w:r>
        <w:rPr>
          <w:sz w:val="32"/>
          <w:szCs w:val="32"/>
        </w:rPr>
        <w:t>&lt;/p&gt;&lt;p&gt;&lt;img src="/static-img/4ZYd4otm69NUkm2krjtJVcHsMsSG-4GRQJxfw4qnmg8DwCuE3LzTcvJqmgIVvSs11JRqwYPntCpwEZK1dqnvj2EPqyF6rNkf3uBqHQBUKnZ9_iGrg24Ctj6vgFcKODWxd9AZ_Zcxt4FDxv1VSZ5raw.jpg"&gt;&lt;/p&gt;&lt;p&gt;</w:t>
      </w:r>
      <w:r>
        <w:rPr>
          <w:sz w:val="32"/>
          <w:szCs w:val="32"/>
        </w:rPr>
        <w:t>人们对丰满大爆乳波霸奶的喜爱源自于多方面原因。首先，从生物学角度来说，大型胸部在人类进化历史上被认为是一个性选择因素，因为它往往与健康、繁殖能力等特征相关联。在文化层面上，这样的体型也被广泛传播并成为许多作品中的审美焦点，无论是电影、电视剧还是艺术作品中，都有大量描绘这种类型女性形象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维护这样的体型？</w:t>
      </w:r>
      <w:r>
        <w:rPr>
          <w:sz w:val="32"/>
          <w:szCs w:val="32"/>
        </w:rPr>
        <w:t>&lt;/p&gt;&lt;p&gt;&lt;img src="/static-img/KJqFudu3l5Rv7IlBxpQaw8HsMsSG-4GRQJxfw4qnmg8DwCuE3LzTcvJqmgIVvSs11JRqwYPntCpwEZK1dqnvj2EPqyF6rNkf3uBqHQBUKnZ9_iGrg24Ctj6vgFcKODWxd9AZ_Zcxt4FDxv1VSZ5raw.jpg"&gt;&lt;/p&gt;&lt;p&gt;</w:t>
      </w:r>
      <w:r>
        <w:rPr>
          <w:sz w:val="32"/>
          <w:szCs w:val="32"/>
        </w:rPr>
        <w:t>维持一个如同丰满大爆乳波霸奶这样的大胸位姿势并不容易。这需要良好的生活习惯，比如均衡饮食以及定期锻炼。此外，对于拥有如此身材的人来说，穿衣搭配也是很重要的一环，他们需要选择合适且能够突出自身优势的地方，同时避免过分紧束或者不合身导致不舒服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体型如何影响个人的生活</w:t>
      </w:r>
      <w:r>
        <w:rPr>
          <w:sz w:val="32"/>
          <w:szCs w:val="32"/>
        </w:rPr>
        <w:t>?&lt;/p&gt;&lt;p&gt;&lt;img src="/static-img/5ThM2C9VHL_TKCQwtSrdNMHsMsSG-4GRQJxfw4qnmg8DwCuE3LzTcvJqmgIVvSs11JRqwYPntCpwEZK1dqnvj2EPqyF6rNkf3uBqHQBUKnZ9_iGrg24Ctj6vgFcKODWxd9AZ_Zcxt4FDxv1VSZ5raw.jpg"&gt;&lt;/p&gt;&lt;p&gt;</w:t>
      </w:r>
      <w:r>
        <w:rPr>
          <w:sz w:val="32"/>
          <w:szCs w:val="32"/>
        </w:rPr>
        <w:t>拥有这样的体型可能会带来很多好处，比如在社交场合可以获得更多关注和赞赏，但同时也可能遇到一些挑战，比如日常活动中的困难，如穿衣问题、坐下时不会压伤内衣的问题等。而对于那些追求健康生活方式的人来说，这些挑战本身就是一种考验他们是否真正珍惜自己的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这种类型女性的心态</w:t>
      </w:r>
      <w:r>
        <w:rPr>
          <w:sz w:val="32"/>
          <w:szCs w:val="32"/>
        </w:rPr>
        <w:t>&lt;/p&gt;&lt;p&gt;&lt;img src="/static-img/xiCnRpb87nOCo3tL6pgrQ8HsMsSG-4GRQJxfw4qnmg8DwCuE3LzTcvJqmgIVvSs11JRqwYPntCpwEZK1dqnvj2EPqyF6rNkf3uBqHQBUKnZ9_iGrg24Ctj6vgFcKODWxd9AZ_Zcxt4FDxv1VSZ5raw.jpg"&gt;&lt;/p&gt;&lt;p&gt;</w:t>
      </w:r>
      <w:r>
        <w:rPr>
          <w:sz w:val="32"/>
          <w:szCs w:val="32"/>
        </w:rPr>
        <w:t>社会对于不同类型女性都有各自不同的接受程度，而对于拥有丰满大爆乳波霸奶这一特殊特质的人，她们往往占据了一定的公众视野。她们所展现出的魅力让无数男性观众着迷，同时也有很多女性粉丝为她们的情感支持提供动力。但同时，也有人因为缺乏相似的标准评价而感到不安或是不平衡，这反映出了社会对不同理想化身材标准的一般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怎样才能更好地欣赏这些美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欣赏这些令人惊叹的大爆乳时，不妨停下来思考一下，我们真正喜欢的是哪一部分？是她那完美的曲线呢，还是她的活泼开朗？每个人都有自己独特的声音去表达自己对世界上的所有事物——尤其是那些展示出人类最原始情感与欲望的事物——的看法。因此，让我们以开放的心态去享受这个多元化、富有趣味性的世界吧！</w:t>
      </w:r>
      <w:r>
        <w:rPr>
          <w:sz w:val="32"/>
          <w:szCs w:val="32"/>
        </w:rPr>
        <w:t>&lt;/p&gt;&lt;p&gt;&lt;a href = "/doc/716096-</w:t>
      </w:r>
      <w:r>
        <w:rPr>
          <w:sz w:val="32"/>
          <w:szCs w:val="32"/>
        </w:rPr>
        <w:t>丰满大爆乳波霸奶性感美女的丰满胸部</w:t>
      </w:r>
      <w:r>
        <w:rPr>
          <w:sz w:val="32"/>
          <w:szCs w:val="32"/>
        </w:rPr>
        <w:t>.doc" rel="alternate" download="716096-</w:t>
      </w:r>
      <w:r>
        <w:rPr>
          <w:sz w:val="32"/>
          <w:szCs w:val="32"/>
        </w:rPr>
        <w:t>丰满大爆乳波霸奶性感美女的丰满胸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