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冒险古风宅邸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故事里？</w:t>
      </w:r>
      <w:r>
        <w:rPr>
          <w:sz w:val="32"/>
          <w:szCs w:val="32"/>
        </w:rPr>
        <w:t>&lt;/p&gt;&lt;p&gt;&lt;img src="/static-img/rg5sa6A9_2yucuy_BFo-PFGjIgdcbfjoaIKh32YD72XogG4nksCjgsoEcoHM4bnX.jpg"&gt;&lt;/p&gt;&lt;p&gt;</w:t>
      </w:r>
      <w:r>
        <w:rPr>
          <w:sz w:val="32"/>
          <w:szCs w:val="32"/>
        </w:rPr>
        <w:t>在一个遥远而又神秘的古代，传说中有着一座被世人称颂为“绝世佳境”的宅邸。这个地方不仅拥有令人瞩目的豪华建筑，还隐藏着许多未知之谜和超凡脱俗的宝藏。然而，这片宁静与繁荣背后，却隐藏着一个惊人的事实：这座宅邸是由一位神秘的大富翁所建，而他身边总是有一名忠心耿耿、武艺高强的家丁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什么？</w:t>
      </w:r>
      <w:r>
        <w:rPr>
          <w:sz w:val="32"/>
          <w:szCs w:val="32"/>
        </w:rPr>
        <w:t>&lt;/p&gt;&lt;p&gt;&lt;img src="/static-img/40ixHQbfQitm69v0BxPI_lGjIgdcbfjoaIKh32YD72V9dmPN28No2TdbdVf8sfmX2p6FFEfn3H1QuMeim-lBhZsgbMyEHBkMs1SR3AfofsARwms5Is9vNN9-rJCxp-DuRcZHALA2LDwaMFIAAF49Qw.jpg"&gt;&lt;/p&gt;&lt;p&gt;</w:t>
      </w:r>
      <w:r>
        <w:rPr>
          <w:sz w:val="32"/>
          <w:szCs w:val="32"/>
        </w:rPr>
        <w:t>这个家丁名叫阿信，他出生于贫苦家庭，但自小便展现出了非凡的勇气和智慧。他通过自己的努力，最终成为了一名顶尖级别的保镖，被雇佣到那座豪宅中担任主人最亲近的人物。在这里，阿信不仅要保护主人，还要管理整个宅邸以及所有在内的人们，确保他们的一切都能安然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任务是什么？</w:t>
      </w:r>
      <w:r>
        <w:rPr>
          <w:sz w:val="32"/>
          <w:szCs w:val="32"/>
        </w:rPr>
        <w:t>&lt;/p&gt;&lt;p&gt;&lt;img src="/static-img/Ioby5U47sMuwjz4OJc6PXVGjIgdcbfjoaIKh32YD72V9dmPN28No2TdbdVf8sfmX2p6FFEfn3H1QuMeim-lBhZsgbMyEHBkMs1SR3AfofsARwms5Is9vNN9-rJCxp-DuRcZHALA2LDwaMFIAAF49Qw.jpg"&gt;&lt;/p&gt;&lt;p&gt;</w:t>
      </w:r>
      <w:r>
        <w:rPr>
          <w:sz w:val="32"/>
          <w:szCs w:val="32"/>
        </w:rPr>
        <w:t>每天清晨，阿信都会站在大门前，对外界保持警惕。一旦有人试图进入或离开，他会立即采取行动，不留余地地将其拦截或驱散。这不是因为他对主人的爱太深，而是在于他对此屋下百姓安全负责得不得了。在夜晚，他则会巡视全屋，一丝不苟地检查防护设施是否完好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遇到过挑战？</w:t>
      </w:r>
      <w:r>
        <w:rPr>
          <w:sz w:val="32"/>
          <w:szCs w:val="32"/>
        </w:rPr>
        <w:t>&lt;/p&gt;&lt;p&gt;&lt;img src="/static-img/qds8W2dAmEvbDIGTbm8Bs1GjIgdcbfjoaIKh32YD72V9dmPN28No2TdbdVf8sfmX2p6FFEfn3H1QuMeim-lBhZsgbMyEHBkMs1SR3AfofsARwms5Is9vNN9-rJCxp-DuRcZHALA2LDwaMFIAAF49Qw.jpg"&gt;&lt;/p&gt;&lt;p&gt;</w:t>
      </w:r>
      <w:r>
        <w:rPr>
          <w:sz w:val="32"/>
          <w:szCs w:val="32"/>
        </w:rPr>
        <w:t>当然，在他的日常工作中，并非总是平坦顺利，有时也会遇到一些棘手的问题，比如外来恶势力想要侵扰，或是内部人员可能叛变等情况。这些都是需要他迅速反应并解决问题的地方。但正因为如此，阿信才更加锤炼了自己，使得他成为了那个时代不可多得的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更精彩！</w:t>
      </w:r>
      <w:r>
        <w:rPr>
          <w:sz w:val="32"/>
          <w:szCs w:val="32"/>
        </w:rPr>
        <w:t>&lt;/p&gt;&lt;p&gt;&lt;img src="/static-img/3IQJ-JToFfbGcXGEhOQwlFGjIgdcbfjoaIKh32YD72V9dmPN28No2TdbdVf8sfmX2p6FFEfn3H1QuMeim-lBhZsgbMyEHBkMs1SR3AfofsARwms5Is9vNN9-rJCxp-DuRcZHALA2LDwaMFIAAF49Qw.jpeg"&gt;&lt;/p&gt;&lt;p&gt;</w:t>
      </w:r>
      <w:r>
        <w:rPr>
          <w:sz w:val="32"/>
          <w:szCs w:val="32"/>
        </w:rPr>
        <w:t>如果你想了解更多关于阿信这一人物，以及那些未曾公布的小细节，那么一定要阅读《极品家丁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可以在网上找到它，它里面包含了更多关于他的经历、与其他角色之间的情感纠葛以及一些未解之谜，让你体验一次真正的探索奇幻世界的心跳般紧张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谁最终掌控了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古老而神秘的地方变得越来越迷人，也吸引了一些英雄敢死队成员，他们渴望揭开这个地方真相。而就在这样的背景下，一场巨大的变革正在悄然发生——但现在，只知道的是，无论何种变化，最重要的是这片土地上的每个人，都必须依靠彼此才能抵御即将到来的危机。而对于那个忠诚而英勇的地道民间英雄——阿信来说，这一切只是刚刚开始……</w:t>
      </w:r>
      <w:r>
        <w:rPr>
          <w:sz w:val="32"/>
          <w:szCs w:val="32"/>
        </w:rPr>
        <w:t>&lt;/p&gt;&lt;p&gt;&lt;a href = "/doc/716121-</w:t>
      </w:r>
      <w:r>
        <w:rPr>
          <w:sz w:val="32"/>
          <w:szCs w:val="32"/>
        </w:rPr>
        <w:t>极品家丁冒险古风宅邸的守护者</w:t>
      </w:r>
      <w:r>
        <w:rPr>
          <w:sz w:val="32"/>
          <w:szCs w:val="32"/>
        </w:rPr>
        <w:t>.doc" rel="alternate" download="716121-</w:t>
      </w:r>
      <w:r>
        <w:rPr>
          <w:sz w:val="32"/>
          <w:szCs w:val="32"/>
        </w:rPr>
        <w:t>极品家丁冒险古风宅邸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