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点燃创意的烹饪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：点燃创意的烹饪奇迹</w:t>
      </w:r>
      <w:r>
        <w:rPr>
          <w:sz w:val="32"/>
          <w:szCs w:val="32"/>
        </w:rPr>
        <w:t>&lt;/p&gt;&lt;p&gt;&lt;img src="/static-img/SyOKNUUle_MrrsqS99I-L69XVAW-sNMBHnmvbAyzIeJQ3oFjUCpu17PMCmZ-gjvM.jpg"&gt;&lt;/p&gt;&lt;p&gt;</w:t>
      </w:r>
      <w:r>
        <w:rPr>
          <w:sz w:val="32"/>
          <w:szCs w:val="32"/>
        </w:rPr>
        <w:t>在一个宁静的小镇上，有一家名为“火花蛋蛋”的小餐馆，自从有了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这个号码后，它就成为了小镇上最热闹的地方。这里的主人是一位名叫李明的厨师，他不仅擅长烹饪，还特别喜欢用数字来命名他的菜肴，每个菜都有着独特的故事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数字与味道</w:t>
      </w:r>
      <w:r>
        <w:rPr>
          <w:sz w:val="32"/>
          <w:szCs w:val="32"/>
        </w:rPr>
        <w:t>&lt;/p&gt;&lt;p&gt;&lt;img src="/static-img/idYl-RARDRGzdA03kvTAea9XVAW-sNMBHnmvbAyzIeJKJ3xgptx65r4TlCt1oCC_jWmG7bYd2Uquw_n1bFGo6WOuGJrf4Ddykxsg_jQuFoHdtl42qsb4cNRW3K9K3rYz0wowjMWMFvnH38qjkWHPUA.jpg"&gt;&lt;/p&gt;&lt;p&gt;</w:t>
      </w:r>
      <w:r>
        <w:rPr>
          <w:sz w:val="32"/>
          <w:szCs w:val="32"/>
        </w:rPr>
        <w:t>李明认为，数字不仅可以代表数量，也能体现出一种秩序与规律。他对每一道菜都进行精心挑选，并给予它们带有意义的名字，比如“爱情鸡翅”、“快乐虾仁”等。这些名字不仅让顾客记住，更重要的是，它们传达了一种温暖和喜悦，让人在品尝时感受到那份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创意与创新</w:t>
      </w:r>
      <w:r>
        <w:rPr>
          <w:sz w:val="32"/>
          <w:szCs w:val="32"/>
        </w:rPr>
        <w:t>&lt;/p&gt;&lt;p&gt;&lt;img src="/static-img/cWKRW1LRziFwiZcEUUaDaq9XVAW-sNMBHnmvbAyzIeJKJ3xgptx65r4TlCt1oCC_jWmG7bYd2Uquw_n1bFGo6WOuGJrf4Ddykxsg_jQuFoHdtl42qsb4cNRW3K9K3rYz0wowjMWMFvnH38qjkWHPUA.jpg"&gt;&lt;/p&gt;&lt;p&gt;</w:t>
      </w:r>
      <w:r>
        <w:rPr>
          <w:sz w:val="32"/>
          <w:szCs w:val="32"/>
        </w:rPr>
        <w:t>随着时间的推移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越来越受欢迎，不仅因为它美味可口，更因为它所蕴含的一种无限可能性的创意精神。每当新年到来时，李明都会推出新的特色菜肴，这些菜肴往往是他在一年中不断探索、创新而产生的心得总结。他会根据最新鲜的食材以及流行趋势，将各种元素融合进去，使得每一次尝试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与传承</w:t>
      </w:r>
      <w:r>
        <w:rPr>
          <w:sz w:val="32"/>
          <w:szCs w:val="32"/>
        </w:rPr>
        <w:t>&lt;/p&gt;&lt;p&gt;&lt;img src="/static-img/GdR4qGA7WmIfrfjfApKj3K9XVAW-sNMBHnmvbAyzIeJKJ3xgptx65r4TlCt1oCC_jWmG7bYd2Uquw_n1bFGo6WOuGJrf4Ddykxsg_jQuFoHdtl42qsb4cNRW3K9K3rYz0wowjMWMFvnH38qjkWHPUA.jpg"&gt;&lt;/p&gt;&lt;p&gt;</w:t>
      </w:r>
      <w:r>
        <w:rPr>
          <w:sz w:val="32"/>
          <w:szCs w:val="32"/>
        </w:rPr>
        <w:t>除了美食之外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也成为了小镇上的一个文化交流中心。在这里，顾客不仅能享受到各种各样的佳肴，还能亲近更多关于食物背后的故事。比如说，那个由鸡肉制成的小丸子，是根据老一辈人传下来的秘方制作而成；那个看似普通但实则经过几代人的改良的手工面条，则是小镇上历史悠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&lt;img src="/static-img/5FtlSZLNnP5SW03GVocO769XVAW-sNMBHnmvbAyzIeJKJ3xgptx65r4TlCt1oCC_jWmG7bYd2Uquw_n1bFGo6WOuGJrf4Ddykxsg_jQuFoHdtl42qsb4cNRW3K9K3rYz0wowjMWMFvnH38qjkWHPUA.jpg"&gt;&lt;/p&gt;&lt;p&gt;</w:t>
      </w:r>
      <w:r>
        <w:rPr>
          <w:sz w:val="32"/>
          <w:szCs w:val="32"/>
        </w:rPr>
        <w:t>然而，就像所有事物一样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的成功也是建立在不断努力和创新之上的。虽然目前已经非常受欢迎，但李明始终保持谦逊的心态，他知道，只要停滞不前，就无法维持这种高水平。在未来的日子里，他计划继续扩大规模，同时也不忘初心，将更多地方特色食品融入自己的烹饪中，以期再次激发人们对美食世界无限好奇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，这三个字汇聚了创造力、文化底蕴以及对未来不断追求更好的信念。这家餐馆，不只是一个地方，而是一个集成了生活、文化、艺术于一体的地方。而对于那些寻找不同风味和生活方式的人来说，它就是一个充满希望和期待的地方。在这个特殊的地点，你可以找到答案，无论你是在寻找什么——是否想要深入了解自己身处的地理位置，或是想要触摸一下历史遗留的问题，或是只想简单地享受一些美好的时光。“火花蛋豆豆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，正是在这样的背景下诞生的，这是一个值得我们去探索的地方，因为这里隐藏着许多令人难以忘怀的事物。</w:t>
      </w:r>
      <w:r>
        <w:rPr>
          <w:sz w:val="32"/>
          <w:szCs w:val="32"/>
        </w:rPr>
        <w:t>&lt;/p&gt;&lt;p&gt;&lt;a href = "/doc/716122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燃创意的烹饪奇迹</w:t>
      </w:r>
      <w:r>
        <w:rPr>
          <w:sz w:val="32"/>
          <w:szCs w:val="32"/>
        </w:rPr>
        <w:t>.doc" rel="alternate" download="716122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燃创意的烹饪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