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奇迹一会儿就不疼了的神奇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原因分析</w:t>
      </w:r>
      <w:r>
        <w:rPr>
          <w:sz w:val="32"/>
          <w:szCs w:val="32"/>
        </w:rPr>
        <w:t>&lt;/p&gt;&lt;p&gt;&lt;img src="/static-img/2eu-a4vfbP2K8aimFtN0GwiA6gY_3gasT4OWPcEdm7ATruqjpGsKrgNglNp48WMa.jpg"&gt;&lt;/p&gt;&lt;p&gt;</w:t>
      </w:r>
      <w:r>
        <w:rPr>
          <w:sz w:val="32"/>
          <w:szCs w:val="32"/>
        </w:rPr>
        <w:t>宝宝腿开大点一会就不疼了视频中的关键所在，往往是因为孩子们在活动中过度使用肌肉或受到了外伤导致的肌肉拉伤。这种情况下，家长和医生通常会建议给予适当的休息，并采取一些缓解措施。</w:t>
      </w:r>
      <w:r>
        <w:rPr>
          <w:sz w:val="32"/>
          <w:szCs w:val="32"/>
        </w:rPr>
        <w:t>&lt;/p&gt;&lt;p&gt;</w:t>
      </w:r>
      <w:r>
        <w:rPr>
          <w:sz w:val="32"/>
          <w:szCs w:val="32"/>
        </w:rPr>
        <w:t>正确治疗方法介绍</w:t>
      </w:r>
      <w:r>
        <w:rPr>
          <w:sz w:val="32"/>
          <w:szCs w:val="32"/>
        </w:rPr>
        <w:t>&lt;/p&gt;&lt;p&gt;&lt;img src="/static-img/Ao6I-3ZuJj7b7tlpfBnqRwiA6gY_3gasT4OWPcEdm7A3krr4zk_8kljN5_W3A1GqqCdygVxFyU3JzKsWZw-V0-pT1kCtbAzYwhzCx0pSi2KU4h9vj5ZzzEuoiTG-OQsHLiXuRaWeih-FUZe0pgXRKg.jpg"&gt;&lt;/p&gt;&lt;p&gt;</w:t>
      </w:r>
      <w:r>
        <w:rPr>
          <w:sz w:val="32"/>
          <w:szCs w:val="32"/>
        </w:rPr>
        <w:t>正确地对待宝宝腿部疼痛问题，需要家长了解并采取有效的护理措施。例如，为孩子提供适量的运动机会，让他们学会如何正确伸展和放松肌肉，同时也要注意观察是否有必要进行专业医疗干预。</w:t>
      </w:r>
      <w:r>
        <w:rPr>
          <w:sz w:val="32"/>
          <w:szCs w:val="32"/>
        </w:rPr>
        <w:t>&lt;/p&gt;&lt;p&gt;</w:t>
      </w:r>
      <w:r>
        <w:rPr>
          <w:sz w:val="32"/>
          <w:szCs w:val="32"/>
        </w:rPr>
        <w:t>家庭环境与影响因素探讨</w:t>
      </w:r>
      <w:r>
        <w:rPr>
          <w:sz w:val="32"/>
          <w:szCs w:val="32"/>
        </w:rPr>
        <w:t>&lt;/p&gt;&lt;p&gt;&lt;img src="/static-img/sy1UMIZlD4gocSmaBnwbrwiA6gY_3gasT4OWPcEdm7A3krr4zk_8kljN5_W3A1GqqCdygVxFyU3JzKsWZw-V0-pT1kCtbAzYwhzCx0pSi2KU4h9vj5ZzzEuoiTG-OQsHLiXuRaWeih-FUZe0pgXRKg.jpg"&gt;&lt;/p&gt;&lt;p&gt;</w:t>
      </w:r>
      <w:r>
        <w:rPr>
          <w:sz w:val="32"/>
          <w:szCs w:val="32"/>
        </w:rPr>
        <w:t>家庭环境对于解决这个问题同样重要。一个积极、支持性的家庭氛围可以帮助孩子更好地应对身体上的不适。在这个过程中，父母应该尽可能减少孩子承受压力的行为，比如避免让他们过度竞争或者做出超出能力范围的事情。</w:t>
      </w:r>
      <w:r>
        <w:rPr>
          <w:sz w:val="32"/>
          <w:szCs w:val="32"/>
        </w:rPr>
        <w:t>&lt;/p&gt;&lt;p&gt;</w:t>
      </w:r>
      <w:r>
        <w:rPr>
          <w:sz w:val="32"/>
          <w:szCs w:val="32"/>
        </w:rPr>
        <w:t>预防措施方案制定</w:t>
      </w:r>
      <w:r>
        <w:rPr>
          <w:sz w:val="32"/>
          <w:szCs w:val="32"/>
        </w:rPr>
        <w:t>&lt;/p&gt;&lt;p&gt;&lt;img src="/static-img/55_iKx_RGSfKU2nSknWtVgiA6gY_3gasT4OWPcEdm7A3krr4zk_8kljN5_W3A1GqqCdygVxFyU3JzKsWZw-V0-pT1kCtbAzYwhzCx0pSi2KU4h9vj5ZzzEuoiTG-OQsHLiXuRaWeih-FUZe0pgXRKg.jpg"&gt;&lt;/p&gt;&lt;p&gt;</w:t>
      </w:r>
      <w:r>
        <w:rPr>
          <w:sz w:val="32"/>
          <w:szCs w:val="32"/>
        </w:rPr>
        <w:t>为了预防这种情况再次发生，可以通过日常生活中的小细节来起作用。例如，在户外活动时为孩子准备合适鞋子，以减少脚踝扭伤风险；同时，也可以教授宝贝一些基本的人体保护知识，如如何保持平衡等。</w:t>
      </w:r>
      <w:r>
        <w:rPr>
          <w:sz w:val="32"/>
          <w:szCs w:val="32"/>
        </w:rPr>
        <w:t>&lt;/p&gt;&lt;p&gt;</w:t>
      </w:r>
      <w:r>
        <w:rPr>
          <w:sz w:val="32"/>
          <w:szCs w:val="32"/>
        </w:rPr>
        <w:t>儿童心理健康考虑</w:t>
      </w:r>
      <w:r>
        <w:rPr>
          <w:sz w:val="32"/>
          <w:szCs w:val="32"/>
        </w:rPr>
        <w:t>&lt;/p&gt;&lt;p&gt;&lt;img src="/static-img/JvJN8STwZcSylCYSUlNCzgiA6gY_3gasT4OWPcEdm7A3krr4zk_8kljN5_W3A1GqqCdygVxFyU3JzKsWZw-V0-pT1kCtbAzYwhzCx0pSi2KU4h9vj5ZzzEuoiTG-OQsHLiXuRaWeih-FUZe0pgXRKg.jpg"&gt;&lt;/p&gt;&lt;p&gt;</w:t>
      </w:r>
      <w:r>
        <w:rPr>
          <w:sz w:val="32"/>
          <w:szCs w:val="32"/>
        </w:rPr>
        <w:t>除了身体层面的关注，还不能忽视到心理方面的问题。当孩子遇到身体不适时，他们可能会感到焦虑或不安，因此家长应耐心倾听并提供安慰。此外，要鼓励他们表达自己的感受，这有助于建立信任关系，使其更加容易接受治疗。</w:t>
      </w:r>
      <w:r>
        <w:rPr>
          <w:sz w:val="32"/>
          <w:szCs w:val="32"/>
        </w:rPr>
        <w:t>&lt;/p&gt;&lt;p&gt;</w:t>
      </w:r>
      <w:r>
        <w:rPr>
          <w:sz w:val="32"/>
          <w:szCs w:val="32"/>
        </w:rPr>
        <w:t>专业医疗咨询建议</w:t>
      </w:r>
      <w:r>
        <w:rPr>
          <w:sz w:val="32"/>
          <w:szCs w:val="32"/>
        </w:rPr>
        <w:t>&lt;/p&gt;&lt;p&gt;</w:t>
      </w:r>
      <w:r>
        <w:rPr>
          <w:sz w:val="32"/>
          <w:szCs w:val="32"/>
        </w:rPr>
        <w:t>如果家长尝试了各种方法但仍然无法解决问题，最好的办法就是寻求专业医生的帮助。在某些情况下，可能需要进行进一步检查以确定具体原因，从而选择最合适的手段进行治疗。这也是为什么“一会儿就不疼了”的说法并不总能解释所有的情况，因为每个案例都有其特殊性。</w:t>
      </w:r>
      <w:r>
        <w:rPr>
          <w:sz w:val="32"/>
          <w:szCs w:val="32"/>
        </w:rPr>
        <w:t>&lt;/p&gt;&lt;p&gt;&lt;a href = "/doc/716343-</w:t>
      </w:r>
      <w:r>
        <w:rPr>
          <w:sz w:val="32"/>
          <w:szCs w:val="32"/>
        </w:rPr>
        <w:t>宝宝腿部疼痛自愈奇迹一会儿就不疼了的神奇过程</w:t>
      </w:r>
      <w:r>
        <w:rPr>
          <w:sz w:val="32"/>
          <w:szCs w:val="32"/>
        </w:rPr>
        <w:t>.doc" rel="alternate" download="716343-</w:t>
      </w:r>
      <w:r>
        <w:rPr>
          <w:sz w:val="32"/>
          <w:szCs w:val="32"/>
        </w:rPr>
        <w:t>宝宝腿部疼痛自愈奇迹一会儿就不疼了的神奇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