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就迈开腿给你看看草莓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因为一些小事就兴奋得睡不着。比如说，我最近一直在等待一个视频的更新，这个视频是关于草莓种植技巧的。我是一个草莓爱好者，特别是在看到那些漂亮又饱满的小草莓时，我总是忍不住想要尝一口。</w:t>
      </w:r>
      <w:r>
        <w:rPr>
          <w:sz w:val="32"/>
          <w:szCs w:val="32"/>
        </w:rPr>
        <w:t>&lt;/p&gt;&lt;p&gt;&lt;img src="/static-img/NTWtJ1HNoyS6dirtoR1loRd4GFI5YOq48BXXfXRguepzI8hrVvcP0xdypRxpMcu8.jpeg"&gt;&lt;/p&gt;&lt;p&gt;</w:t>
      </w:r>
      <w:r>
        <w:rPr>
          <w:sz w:val="32"/>
          <w:szCs w:val="32"/>
        </w:rPr>
        <w:t>今天晚上，我决定迈开腿给我看看草莓视频。虽然已经很晚了，但我实在太迫切了。我穿上鞋，悄无声息地走向电脑前，一边打开软件，一边轻声对自己说：“终于可以看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逐渐清晰起来，那些充满活力的绿色叶子和诱人的红色果实，让我的心跳加速。播客的声音温暖而亲切，她细致地介绍每一步种植过程，从土壤准备到浇水、施肥，再到最终收获。</w:t>
      </w:r>
      <w:r>
        <w:rPr>
          <w:sz w:val="32"/>
          <w:szCs w:val="32"/>
        </w:rPr>
        <w:t>&lt;/p&gt;&lt;p&gt;&lt;img src="/static-img/e-m7pVk_3jvjVWAYX76yFRd4GFI5YOq48BXXfXRguequtJ--H0-sXArlOyJol4LUf4fGsnQiFVNPv92506D0R6OvpeQwuEIkavM0X6FN_-gqKpXsmgvQWYsroRjaO8RURbQhWla1rz5cgeVrc5ZLyi_TAmtsibUD_lB6IFxdnyY.jpeg"&gt;&lt;/p&gt;&lt;p&gt;</w:t>
      </w:r>
      <w:r>
        <w:rPr>
          <w:sz w:val="32"/>
          <w:szCs w:val="32"/>
        </w:rPr>
        <w:t>看着那些精心照料下来的小生命成长为丰硕的果实，我心里涌起了一股强烈的欲望——我必须亲自试试这些方法！我要把播客的话当作教材，用她提供的一些建议去改善我的种植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只是一个小小的变化，但对于像我这样热衷于植物培育的人来说，每一次学习都是进步的一步。而现在，只需要点击“播放”，一切都将展开。在这个夜深人静的时候，只有我们两个：她在讲述故事，而我在倾听和记录。这就是为什么，即使是微不足道的事情，也能让我如此期待，甚至激动不已。</w:t>
      </w:r>
      <w:r>
        <w:rPr>
          <w:sz w:val="32"/>
          <w:szCs w:val="32"/>
        </w:rPr>
        <w:t>&lt;/p&gt;&lt;p&gt;&lt;img src="/static-img/EPDe4iVPeT8O1sI05Ok2wBd4GFI5YOq48BXXfXRguequtJ--H0-sXArlOyJol4LUf4fGsnQiFVNPv92506D0R6OvpeQwuEIkavM0X6FN_-gqKpXsmgvQWYsroRjaO8RURbQhWla1rz5cgeVrc5ZLyi_TAmtsibUD_lB6IFxdnyY.jpeg"&gt;&lt;/p&gt;&lt;p&gt;&lt;a href = "/doc/716344-</w:t>
      </w:r>
      <w:r>
        <w:rPr>
          <w:sz w:val="32"/>
          <w:szCs w:val="32"/>
        </w:rPr>
        <w:t>主题我这就迈开腿给你看看草莓视频</w:t>
      </w:r>
      <w:r>
        <w:rPr>
          <w:sz w:val="32"/>
          <w:szCs w:val="32"/>
        </w:rPr>
        <w:t>.doc" rel="alternate" download="716344-</w:t>
      </w:r>
      <w:r>
        <w:rPr>
          <w:sz w:val="32"/>
          <w:szCs w:val="32"/>
        </w:rPr>
        <w:t>主题我这就迈开腿给你看看草莓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