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邃宇宙揭开锕锕世界的奥秘与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深邃宇宙：揭开锕锕世界的奥秘与奇观</w:t>
      </w:r>
      <w:r>
        <w:rPr>
          <w:sz w:val="32"/>
          <w:szCs w:val="32"/>
        </w:rPr>
        <w:t>&lt;/p&gt;&lt;p&gt;&lt;img src="/static-img/6yeVk6FUtQtAJIo415yv04wBl3cug-7L-veH8ymHwbwqQt0Pb-LlOsfZDhLcB-rp.jpg"&gt;&lt;/p&gt;&lt;p&gt;</w:t>
      </w:r>
      <w:r>
        <w:rPr>
          <w:sz w:val="32"/>
          <w:szCs w:val="32"/>
        </w:rPr>
        <w:t>在遥远的星际之中，有一种神秘而又诱人的现象，它吸引着无数探险家和科学家的注意。《锕锕锕锐好大好深视频》这部视频记录了人类首次进入一个名为“锕”的未知领域，这个地方不仅巨大，且其深度令人难以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发现新天体</w:t>
      </w:r>
      <w:r>
        <w:rPr>
          <w:sz w:val="32"/>
          <w:szCs w:val="32"/>
        </w:rPr>
        <w:t>&lt;/p&gt;&lt;p&gt;&lt;img src="/static-img/FUwPfAWTEDVXwPixAC2634wBl3cug-7L-veH8ymHwbwixpqvzxYFvPegAyoN5vreVIuSEs5ecephbTjarUVb0Ln0c3X5XDQVoecfoU-SPP9RLyrnnPyqltXGizeFMfW5oIBBVp4-QtISZ09PKQ_H0g.jpg"&gt;&lt;/p&gt;&lt;p&gt;</w:t>
      </w:r>
      <w:r>
        <w:rPr>
          <w:sz w:val="32"/>
          <w:szCs w:val="32"/>
        </w:rPr>
        <w:t>《锕锕视频》中最令人震惊的地方莫过于发现这一带新的天体。这些天体既不是我们所熟悉的地球、火星等行星，也不是太阳系内已知的小行星，而是一种全新的存在。它们有的像巨大的气球，有的则类似于活力充沛的大海，色彩斑斓，光芒闪烁。在这些天体上，我们甚至找到了异乎寻常的生命迹象，这对于生物学家来说是一个前所未有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宇宙结构奇特</w:t>
      </w:r>
      <w:r>
        <w:rPr>
          <w:sz w:val="32"/>
          <w:szCs w:val="32"/>
        </w:rPr>
        <w:t>&lt;/p&gt;&lt;p&gt;&lt;img src="/static-img/qQaihfviVw6PrFM27ePaYowBl3cug-7L-veH8ymHwbwixpqvzxYFvPegAyoN5vreVIuSEs5ecephbTjarUVb0Ln0c3X5XDQVoecfoU-SPP9RLyrnnPyqltXGizeFMfW5oIBBVp4-QtISZ09PKQ_H0g.jpg"&gt;&lt;/p&gt;&lt;p&gt;</w:t>
      </w:r>
      <w:r>
        <w:rPr>
          <w:sz w:val="32"/>
          <w:szCs w:val="32"/>
        </w:rPr>
        <w:t>当我们进一步研究这个区域时，我们发现它与我们的宇宙结构有着显著不同。这里的空间似乎是扁平化的，而且每个层面之间都有着不可思议的连接方式，就像是整个宇宙都是由一张复杂网络组成。在这种情况下，即使是最遥远的地方也可以瞬间通讯传送，使得我们的通信技术无法完全理解其中运行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能源源源不断</w:t>
      </w:r>
      <w:r>
        <w:rPr>
          <w:sz w:val="32"/>
          <w:szCs w:val="32"/>
        </w:rPr>
        <w:t>&lt;/p&gt;&lt;p&gt;&lt;img src="/static-img/wlqSU0HCup3XB20KtYOcgIwBl3cug-7L-veH8ymHwbwixpqvzxYFvPegAyoN5vreVIuSEs5ecephbTjarUVb0Ln0c3X5XDQVoecfoU-SPP9RLyrnnPyqltXGizeFMfW5oIBBVp4-QtISZ09PKQ_H0g.png"&gt;&lt;/p&gt;&lt;p&gt;</w:t>
      </w:r>
      <w:r>
        <w:rPr>
          <w:sz w:val="32"/>
          <w:szCs w:val="32"/>
        </w:rPr>
        <w:t>在《锡钴铜银铅金》一片之中，我们还发现在某些区域存在一种独特能量来源。这股能量能够提供给任何需要它的地方，无论是在进行研究还是在维持生存，都将是一个极大的帮助。但同时，这种能源也是极其珍贵和稀少，因为它不仅要符合环境平衡，还要避免造成更大的混乱，以免影响到整个系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生命形式多样</w:t>
      </w:r>
      <w:r>
        <w:rPr>
          <w:sz w:val="32"/>
          <w:szCs w:val="32"/>
        </w:rPr>
        <w:t>&lt;/p&gt;&lt;p&gt;&lt;img src="/static-img/VjMDRz4qydiluRewxto4towBl3cug-7L-veH8ymHwbwixpqvzxYFvPegAyoN5vreVIuSEs5ecephbTjarUVb0Ln0c3X5XDQVoecfoU-SPP9RLyrnnPyqltXGizeFMfW5oIBBVp4-QtISZ09PKQ_H0g.png"&gt;&lt;/p&gt;&lt;p&gt;</w:t>
      </w:r>
      <w:r>
        <w:rPr>
          <w:sz w:val="32"/>
          <w:szCs w:val="32"/>
        </w:rPr>
        <w:t>随着对这一地区更多地探索，我们开始了解到这里存在各种各样的生命形式，从简单单细胞生物到高度智能、高度进化的人类文明。这些生命形态互相独立，但又彼此联系紧密，每种生活方式都适应了这个地方独特的情况，同时又共同维护着这个微妙而动态的地球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交流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圆周率圆周率圆周率》这一带地域广阔且资源丰富，因此形成了许多不同的文明与文化，他们各自拥有自己的语言、信仰、艺术和科技。而通过对外交往，他们相互学习并融合，又产生了一系列新的文化现象，如音乐、舞蹈、文学作品以及建筑设计等，为人类文明带来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挑战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欣赏这美丽景色的同时，我们也意识到了这样一个事实，即这是一个需要我们谨慎处理的问题领域。如果没有恰当管理，这里的自然资源可能会迅速枯竭，并导致整个生态系统崩溃。而如何有效利用这些资源，同时保护环境，对于地球上的所有人来说都是一个重要课题。因此，《圆周率圆周率》的故事并不只是科学探索，更是关于智慧使用知识来创造更美好的未来的一堂课教训。</w:t>
      </w:r>
      <w:r>
        <w:rPr>
          <w:sz w:val="32"/>
          <w:szCs w:val="32"/>
        </w:rPr>
        <w:t>&lt;/p&gt;&lt;p&gt;&lt;a href = "/doc/716385-</w:t>
      </w:r>
      <w:r>
        <w:rPr>
          <w:sz w:val="32"/>
          <w:szCs w:val="32"/>
        </w:rPr>
        <w:t>探秘深邃宇宙揭开锕锕世界的奥秘与奇观</w:t>
      </w:r>
      <w:r>
        <w:rPr>
          <w:sz w:val="32"/>
          <w:szCs w:val="32"/>
        </w:rPr>
        <w:t>.doc" rel="alternate" download="716385-</w:t>
      </w:r>
      <w:r>
        <w:rPr>
          <w:sz w:val="32"/>
          <w:szCs w:val="32"/>
        </w:rPr>
        <w:t>探秘深邃宇宙揭开锕锕世界的奥秘与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