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樱花视频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屏幕重塑梦想樱花视频翻译的无声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的传播和翻译变得更加便捷。然而，这也为我们带来了新的挑战，比如如何让非英语母语者更好地理解和欣赏这些外文视频内容。在这个过程中，用我的手指搅乱吧樱花视频翻译不仅是对技术的一种尝试，更是一种文化交流的创新方式。</w:t>
      </w:r>
      <w:r>
        <w:rPr>
          <w:sz w:val="32"/>
          <w:szCs w:val="32"/>
        </w:rPr>
        <w:t>&lt;/p&gt;&lt;p&gt;&lt;img src="/static-img/6j7qTxid7aakKtgzs4DltFU_PJgINvYSQ785ehorvS1fgAQpwZl58EpiL4JuxEoe.jpg"&gt;&lt;/p&gt;&lt;p&gt;</w:t>
      </w:r>
      <w:r>
        <w:rPr>
          <w:sz w:val="32"/>
          <w:szCs w:val="32"/>
        </w:rPr>
        <w:t>首先，让我们来看一个真实案例。有一位来自中国的年轻女孩，她非常喜欢日本动漫，但由于语言障碍，她无法完全理解动画中的台词。这时，她就用她的手机应用程序，用自己的手指点点、滑动，开始了樱花视频翻译的旅程。她选择了一部她最喜欢的日本动画片，并将其设置为自动字幕模式。不久后，原本难以理解的情节变得清晰无误，就像魔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教育领域的问题。学校老师们常常会使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英语教学视频来辅助课堂学习。但对于那些不熟悉英文环境的小学生来说，这些内容可能显得过于复杂。而通过樱花视频翻译，可以将这些精彩纷呈的知识转换成他们所能理解的地球村话语，让每个孩子都能够享受到知识与乐趣并存的学习体验。</w:t>
      </w:r>
      <w:r>
        <w:rPr>
          <w:sz w:val="32"/>
          <w:szCs w:val="32"/>
        </w:rPr>
        <w:t>&lt;/p&gt;&lt;p&gt;&lt;img src="/static-img/w5xmqdAhm8bnOIUNiizSW1U_PJgINvYSQ785ehorvS0-1Mk3vYdMw94SkpsEqIbrmzDJ1X7LyTj2-EMK8BmBYQ4cyVJYKDK_umUI6MKRtjNeDgSqmCPI_l9pSRagrc9cRFu5RZE3thzkOSF5lQ1HKQ.jpg"&gt;&lt;/p&gt;&lt;p&gt;</w:t>
      </w:r>
      <w:r>
        <w:rPr>
          <w:sz w:val="32"/>
          <w:szCs w:val="32"/>
        </w:rPr>
        <w:t>当然，我们不能忽视的是，一些艺术作品之所以受欢迎，不仅仅是因为它本身，而是因为它背后的故事和情感。在一些情况下，用我的手指搅乱吧樱花视频翻译可能会改变整个作品的情感色彩，从而影响观众的心理反应。例如，一段包含幽默元素但未经翻译的人物对话，在被正确解释后可能会让人笑得停不下来，而未经解释则只能感到困惑或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我的手指搅乱吧樱花视频翻译不只是技术上的革新，它更是一种跨越语言边界、分享文化信息、促进全球沟通的大门开启。而随着科技不断进步，我们相信这种“搅乱”行为将成为日常生活中不可或缺的一部分，为我们的世界带去更多多元且丰富的声音。</w:t>
      </w:r>
      <w:r>
        <w:rPr>
          <w:sz w:val="32"/>
          <w:szCs w:val="32"/>
        </w:rPr>
        <w:t>&lt;/p&gt;&lt;p&gt;&lt;img src="/static-img/lQ3rI0A_jmfXZC0iOhmZpFU_PJgINvYSQ785ehorvS0-1Mk3vYdMw94SkpsEqIbrmzDJ1X7LyTj2-EMK8BmBYQ4cyVJYKDK_umUI6MKRtjNeDgSqmCPI_l9pSRagrc9cRFu5RZE3thzkOSF5lQ1HKQ.jpg"&gt;&lt;/p&gt;&lt;p&gt;&lt;a href = "/doc/716591-</w:t>
      </w:r>
      <w:r>
        <w:rPr>
          <w:sz w:val="32"/>
          <w:szCs w:val="32"/>
        </w:rPr>
        <w:t>用我的手指搅乱吧樱花视频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屏幕重塑梦想樱花视频翻译的无声叙事</w:t>
      </w:r>
      <w:r>
        <w:rPr>
          <w:sz w:val="32"/>
          <w:szCs w:val="32"/>
        </w:rPr>
        <w:t>.doc" rel="alternate" download="716591-</w:t>
      </w:r>
      <w:r>
        <w:rPr>
          <w:sz w:val="32"/>
          <w:szCs w:val="32"/>
        </w:rPr>
        <w:t>用我的手指搅乱吧樱花视频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屏幕重塑梦想樱花视频翻译的无声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