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驰男神驾驶的车流水视频速度与激情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汽车不仅仅是一种交通工具，它更是时尚的象征、速度与力量的体现。对于那些热爱高速驾驶的男孩们来说，有一段视频颇为吸引人，那就是“男男车车好快的车车流水视频”。这种视频通常展示了几辆高性能汽车在公路上进行极速竞速，这样的场景无疑会让观看者心跳加速。</w:t>
      </w:r>
      <w:r>
        <w:rPr>
          <w:sz w:val="32"/>
          <w:szCs w:val="32"/>
        </w:rPr>
        <w:t>&lt;/p&gt;&lt;p&gt;&lt;img src="/static-img/AOUCwVUtTAShqUFTy6BSsvMLC0uS00OpIUI1hEZ4vWF4U8mduTIYw4dVfU94fb1g.jpg"&gt;&lt;/p&gt;&lt;p&gt;</w:t>
      </w:r>
      <w:r>
        <w:rPr>
          <w:sz w:val="32"/>
          <w:szCs w:val="32"/>
        </w:rPr>
        <w:t>追逐速度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男男车车好快”的驾驶者，他们并非普通司机，而是拥有深厚技术和丰富经验的人士。他们对自己的汽车了如指掌，每一次加速、转弯都充满了一种专业而自信的态度。在这样的比赛中，每一位选手都在拼搏着成为最强者的称号。</w:t>
      </w:r>
      <w:r>
        <w:rPr>
          <w:sz w:val="32"/>
          <w:szCs w:val="32"/>
        </w:rPr>
        <w:t>&lt;/p&gt;&lt;p&gt;&lt;img src="/static-img/zGq4zvDa2GsByDxfADdUL_MLC0uS00OpIUI1hEZ4vWG9tjiY5JneyNkkG4YYgDrsacPKwHYByqpKOlTicZj_GmW7cxpdOsIT56Ndqfdt5Xd0S7Qz-vKbWVw-BSE-QlM4SQSEO6pcr19GYvlHDNsVHugmsLuef4_itWy4UIA_9uo.jp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“流水”般连贯的一幕，让人仿佛置身于一个高速世界之中，那些飞驰过来的影子似乎要超越时间本身，穿梭于空间之间。这不仅仅是一场简单的赛事，更是一次精神上的挑战，一种追求极限和个人极致表现的手段。</w:t>
      </w:r>
      <w:r>
        <w:rPr>
          <w:sz w:val="32"/>
          <w:szCs w:val="32"/>
        </w:rPr>
        <w:t>&lt;/p&gt;&lt;p&gt;&lt;img src="/static-img/zE7GG-H48Hp-wdZ2l_Ri1fMLC0uS00OpIUI1hEZ4vWG9tjiY5JneyNkkG4YYgDrsacPKwHYByqpKOlTicZj_GmW7cxpdOsIT56Ndqfdt5Xd0S7Qz-vKbWVw-BSE-QlM4SQSEO6pcr19GYvlHDNsVHugmsLuef4_itWy4UIA_9uo.png"&gt;&lt;/p&gt;&lt;p&gt;</w:t>
      </w:r>
      <w:r>
        <w:rPr>
          <w:sz w:val="32"/>
          <w:szCs w:val="32"/>
        </w:rPr>
        <w:t>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屏幕上的画面，我们能看到的是一种独特的人文景观——城市周围环绕着绿意盎然的小路，远处可以看到山脉起伏，不断地向天空延伸。而这几台精致、高效率且设计优雅的大型轿跑或运动型多用途車（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）则以它们锋利剔透外观，与自然景观形成鲜明对比，其速度如同电光火石一般迅疾，在公路上划出了一道道精确而美丽的地图。</w:t>
      </w:r>
      <w:r>
        <w:rPr>
          <w:sz w:val="32"/>
          <w:szCs w:val="32"/>
        </w:rPr>
        <w:t>&lt;/p&gt;&lt;p&gt;&lt;img src="/static-img/TjSNXcKxaa4iReG1sV1JKvMLC0uS00OpIUI1hEZ4vWG9tjiY5JneyNkkG4YYgDrsacPKwHYByqpKOlTicZj_GmW7cxpdOsIT56Ndqfdt5Xd0S7Qz-vKbWVw-BSE-QlM4SQSEO6pcr19GYvlHDNsVHugmsLuef4_itWy4UIA_9uo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端跑车，它们所代表的是一种生活方式，是一种文化符号。在全球范围内，无论是欧洲、日本还是美国，每个国家都有其独特的地方特色，但是在这一点上，却能找到共同点，即那份对于速度、性能以及技术进步的一致认可和赞赏。因此，“男男车车好快”的视频，不但能够吸引广泛关注，也成为了跨国界交流思想的一个窗口。</w:t>
      </w:r>
      <w:r>
        <w:rPr>
          <w:sz w:val="32"/>
          <w:szCs w:val="32"/>
        </w:rPr>
        <w:t>&lt;/p&gt;&lt;p&gt;&lt;img src="/static-img/tMjmw8xtbFVpdkA9MFipv_MLC0uS00OpIUI1hEZ4vWG9tjiY5JneyNkkG4YYgDrsacPKwHYByqpKOlTicZj_GmW7cxpdOsIT56Ndqfdt5Xd0S7Qz-vKbWVw-BSE-QlM4SQSEO6pcr19GYvlHDNsVHugmsLuef4_itWy4UIA_9uo.jpg"&gt;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大城市灯火通明的时候，一群热血青年聚集在某个秘密地点，他们眼中的激情不是别人的日常生活，而是一个梦想——成为那个能够驾驭任何时候任何条件下飞驰前行的人物。他们知道，要达到这个境界需要不断地练习和学习，同时也要不断更新自己对未知领域的心理准备能力。而这些关于</w:t>
      </w:r>
      <w:r>
        <w:rPr>
          <w:sz w:val="32"/>
          <w:szCs w:val="32"/>
        </w:rPr>
        <w:t xml:space="preserve">&amp;#34;male car racing&amp;#34; </w:t>
      </w:r>
      <w:r>
        <w:rPr>
          <w:sz w:val="32"/>
          <w:szCs w:val="32"/>
        </w:rPr>
        <w:t>的视频，就是他们实现梦想道路上的灵感来源之一，提醒着他们即使是在最平凡的一天，也应该保持那份永不言败的心态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驾驰：男人们争取速度与激情》</w:t>
      </w:r>
      <w:r>
        <w:rPr>
          <w:sz w:val="32"/>
          <w:szCs w:val="32"/>
        </w:rPr>
        <w:t>&lt;/p&gt;&lt;p&gt;&lt;a href = "/doc/716680-</w:t>
      </w:r>
      <w:r>
        <w:rPr>
          <w:sz w:val="32"/>
          <w:szCs w:val="32"/>
        </w:rPr>
        <w:t>逆袭驾驰男神驾驶的车流水视频速度与激情共舞</w:t>
      </w:r>
      <w:r>
        <w:rPr>
          <w:sz w:val="32"/>
          <w:szCs w:val="32"/>
        </w:rPr>
        <w:t>.doc" rel="alternate" download="716680-</w:t>
      </w:r>
      <w:r>
        <w:rPr>
          <w:sz w:val="32"/>
          <w:szCs w:val="32"/>
        </w:rPr>
        <w:t>逆袭驾驰男神驾驶的车流水视频速度与激情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