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野里的德芙斯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树梢洒落在田野上，温暖而柔和。这样的场景常被人们称为“牧神的午后”，仿佛整个世界都在沉醉于这份悠闲与和谐中。</w:t>
      </w:r>
      <w:r>
        <w:rPr>
          <w:sz w:val="32"/>
          <w:szCs w:val="32"/>
        </w:rPr>
        <w:t>&lt;/p&gt;&lt;p&gt;&lt;img src="/static-img/OAGPAYhAKx46oWAsWJqdfl8b6mJr0SlZPmHaDO8KJM44tPkfekxH6u2X_iJ4EuRE.jpg"&gt;&lt;/p&gt;&lt;p&gt;</w:t>
      </w:r>
      <w:r>
        <w:rPr>
          <w:sz w:val="32"/>
          <w:szCs w:val="32"/>
        </w:rPr>
        <w:t>《夏日田野里的德芙斯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午后时分，我们可以找到那些充满诗意的人物，他们以自己的方式，为这个世界增添了一抹色彩。在法国的一个小镇上，就有这样一个人，他就是著名画家奥诺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米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达尔（</w:t>
      </w:r>
      <w:r>
        <w:rPr>
          <w:sz w:val="32"/>
          <w:szCs w:val="32"/>
        </w:rPr>
        <w:t>Honoré Daumier</w:t>
      </w:r>
      <w:r>
        <w:rPr>
          <w:sz w:val="32"/>
          <w:szCs w:val="32"/>
        </w:rPr>
        <w:t>），他以讽刺社会现实而闻名，但他的作品也常常带有一种深刻的情感和对生活的热爱。</w:t>
      </w:r>
      <w:r>
        <w:rPr>
          <w:sz w:val="32"/>
          <w:szCs w:val="32"/>
        </w:rPr>
        <w:t>&lt;/p&gt;&lt;p&gt;&lt;img src="/static-img/cWcr0aKcTjPbtX3_HsyKUl8b6mJr0SlZPmHaDO8KJM5u-avgZlfX0P4nNnV40QE4IULtt9GE9k6gm5AXDo1ALcNJobVlJvRMBWkuFEy63TS-QnWGX-upKwPK1EYoabSz1X83DUXvCwTZuRMwV5PF0A.jpg"&gt;&lt;/p&gt;&lt;p&gt;</w:t>
      </w:r>
      <w:r>
        <w:rPr>
          <w:sz w:val="32"/>
          <w:szCs w:val="32"/>
        </w:rPr>
        <w:t>戈达尔最著名的一幅作品《政治家的智慧》（</w:t>
      </w:r>
      <w:r>
        <w:rPr>
          <w:sz w:val="32"/>
          <w:szCs w:val="32"/>
        </w:rPr>
        <w:t>La République</w:t>
      </w:r>
      <w:r>
        <w:rPr>
          <w:sz w:val="32"/>
          <w:szCs w:val="32"/>
        </w:rPr>
        <w:t>）中的主角，就是用一种幽默且尖锐的笔触描绘了当时法国政治人物。然而，在他的许多作品中，也不乏捕捉到“牧神的午后的”美好瞬间，比如他那描绘农民放松休息、享受自然之美的画作，它们不仅是对那个时代生活状态的一次记录，更是一种向往未来更好的社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音乐领域，有一位英国作曲家伊曼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克（</w:t>
      </w:r>
      <w:r>
        <w:rPr>
          <w:sz w:val="32"/>
          <w:szCs w:val="32"/>
        </w:rPr>
        <w:t>Emmanuel Chabrier</w:t>
      </w:r>
      <w:r>
        <w:rPr>
          <w:sz w:val="32"/>
          <w:szCs w:val="32"/>
        </w:rPr>
        <w:t>），他的钢琴曲《牧神进行曲》（</w:t>
      </w:r>
      <w:r>
        <w:rPr>
          <w:sz w:val="32"/>
          <w:szCs w:val="32"/>
        </w:rPr>
        <w:t>Prelude to &amp;#34;Le Roi d&amp;#39;Ys&amp;#34;</w:t>
      </w:r>
      <w:r>
        <w:rPr>
          <w:sz w:val="32"/>
          <w:szCs w:val="32"/>
        </w:rPr>
        <w:t>）即便是在现代听来，都能让人感受到那份无忧无虑的心情，如同“牧神的午后”般宁静而愉悦。这种音乐，不仅能够激发人们对于自然美景的情感反应，还能唤起内心深处对于简单幸福生活追求的声音。</w:t>
      </w:r>
      <w:r>
        <w:rPr>
          <w:sz w:val="32"/>
          <w:szCs w:val="32"/>
        </w:rPr>
        <w:t>&lt;/p&gt;&lt;p&gt;&lt;img src="/static-img/K3NNTd_U44A8rPzSCzoJYV8b6mJr0SlZPmHaDO8KJM5u-avgZlfX0P4nNnV40QE4IULtt9GE9k6gm5AXDo1ALcNJobVlJvRMBWkuFEy63TS-QnWGX-upKwPK1EYoabSz1X83DUXvCwTZuRMwV5PF0A.jpg"&gt;&lt;/p&gt;&lt;p&gt;</w:t>
      </w:r>
      <w:r>
        <w:rPr>
          <w:sz w:val="32"/>
          <w:szCs w:val="32"/>
        </w:rPr>
        <w:t>当然，“牧神的午后”的主题并不限于艺术，而是包含了人类对于生命美好片段追求的一切表达，无论是通过文学、艺术还是其他形式的手法。这是一个关于寻找生命中简洁快乐瞬间，回归纯粹真实存在的小小旅行，是每个人的内心旅程也是外部探索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在某个遥远的地方，一位年轻女孩，她总是在早晨赶集前开始她的写作。她喜欢坐在窗边，看着阳光逐渐照进室内，那些散落在地上的书页仿佛随着光线摇曳起来。而她笔下的文字，则像是随着春风飘荡开去，每一个字都是她对自由与创造力的赞颂，她用这些文字构建了一座属于自己的小宇宙，那里充满了诗意与幻想，就像“牧神的午后”一样，让人忘却尘世喧嚣，只剩下一片宁静与欢愉。</w:t>
      </w:r>
      <w:r>
        <w:rPr>
          <w:sz w:val="32"/>
          <w:szCs w:val="32"/>
        </w:rPr>
        <w:t>&lt;/p&gt;&lt;p&gt;&lt;img src="/static-img/FEi_QDWnHzv4YjZMrmSDQF8b6mJr0SlZPmHaDO8KJM5u-avgZlfX0P4nNnV40QE4IULtt9GE9k6gm5AXDo1ALcNJobVlJvRMBWkuFEy63TS-QnWGX-upKwPK1EYoabSz1X83DUXvCwTZuRMwV5PF0A.jpg"&gt;&lt;/p&gt;&lt;p&gt;&lt;a href = "/doc/716691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德芙斯之歌</w:t>
      </w:r>
      <w:r>
        <w:rPr>
          <w:sz w:val="32"/>
          <w:szCs w:val="32"/>
        </w:rPr>
        <w:t>.doc" rel="alternate" download="716691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德芙斯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