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混沌的世界里人类与神灵的命运被重新书写天择之战揭开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界重塑：新秩序的诞生</w:t>
      </w:r>
      <w:r>
        <w:rPr>
          <w:sz w:val="32"/>
          <w:szCs w:val="32"/>
        </w:rPr>
        <w:t>&lt;/p&gt;&lt;p&gt;&lt;img src="/static-img/zIZ1dVvhAvNs27udRWPurjr3smAUmwVcMDw-hhtQYOA_0DmJ7SvqF4SqsKidfZWl.jpg"&gt;&lt;/p&gt;&lt;p&gt;</w:t>
      </w:r>
      <w:r>
        <w:rPr>
          <w:sz w:val="32"/>
          <w:szCs w:val="32"/>
        </w:rPr>
        <w:t>天择小说中，世界经历了前所未有的变革。古老的力量崩溃，一切开始从零到英雄。这个过程不仅是自然法则的改变，也是人类心性的转变。旧有的权力结构消亡，而新的势力兴起，这标志着一个全新的时代已经来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觉醒：自主意识的觉察</w:t>
      </w:r>
      <w:r>
        <w:rPr>
          <w:sz w:val="32"/>
          <w:szCs w:val="32"/>
        </w:rPr>
        <w:t>&lt;/p&gt;&lt;p&gt;&lt;img src="/static-img/nmfuKV4p88-DZwmy1sH0_zr3smAUmwVcMDw-hhtQYODf6xHrtMj3bFPfnW42aXBsXt_2oaDp2q2RGn1KRz0FFyBGrEXu7f7MPVj40HvwamIk515z0CYYWr14oReJGcxcUYuZswwTdkrqV57Nmk3lr1kBGs2SiZNWIDK487Pixek.jpg"&gt;&lt;/p&gt;&lt;p&gt;</w:t>
      </w:r>
      <w:r>
        <w:rPr>
          <w:sz w:val="32"/>
          <w:szCs w:val="32"/>
        </w:rPr>
        <w:t>在这场战争中，每个人的价值都得到了重新评估和认识。在混乱和挑战中，他们学会了依靠自己、团结一致，并发挥出潜能。这一过程让人们明白，只有通过自己的努力才能实现真正的人性价值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灵复苏：超自然力的回归</w:t>
      </w:r>
      <w:r>
        <w:rPr>
          <w:sz w:val="32"/>
          <w:szCs w:val="32"/>
        </w:rPr>
        <w:t>&lt;/p&gt;&lt;p&gt;&lt;img src="/static-img/BuOjs79lVsqWev7EUKLYyTr3smAUmwVcMDw-hhtQYODf6xHrtMj3bFPfnW42aXBsXt_2oaDp2q2RGn1KRz0FFyBGrEXu7f7MPVj40HvwamIk515z0CYYWr14oReJGcxcUYuZswwTdkrqV57Nmk3lr1kBGs2SiZNWIDK487Pixek.jpg"&gt;&lt;/p&gt;&lt;p&gt;</w:t>
      </w:r>
      <w:r>
        <w:rPr>
          <w:sz w:val="32"/>
          <w:szCs w:val="32"/>
        </w:rPr>
        <w:t>与此同时，不可思议的事物也逐渐恢复活力。神灵们或许失去了他们曾经掌控一切的地位，但他们对这个新世界仍然充满影响力与好奇。这为故事增添了一抹神秘色彩，同时也增加了悬念，因为人们不知道这些神灵将如何介入人间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错：选择与牺牲</w:t>
      </w:r>
      <w:r>
        <w:rPr>
          <w:sz w:val="32"/>
          <w:szCs w:val="32"/>
        </w:rPr>
        <w:t>&lt;/p&gt;&lt;p&gt;&lt;img src="/static-img/1Ep5E3rGaO_5fFFoAF4UiTr3smAUmwVcMDw-hhtQYODf6xHrtMj3bFPfnW42aXBsXt_2oaDp2q2RGn1KRz0FFyBGrEXu7f7MPVj40HvwamIk515z0CYYWr14oReJGcxcUYuZswwTdkrqV57Nmk3lr1kBGs2SiZNWIDK487Pixek.jpg"&gt;&lt;/p&gt;&lt;p&gt;</w:t>
      </w:r>
      <w:r>
        <w:rPr>
          <w:sz w:val="32"/>
          <w:szCs w:val="32"/>
        </w:rPr>
        <w:t>每个人都面临着艰难抉择——是否要投身于这场无休止的战斗，或是寻求平静隐居？每个选择都伴随着不同的后果，而这些决定最终会定义每个角色的命运。在这样的背景下，每一次行动都充满了紧张感和思考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重建：合作与信任</w:t>
      </w:r>
      <w:r>
        <w:rPr>
          <w:sz w:val="32"/>
          <w:szCs w:val="32"/>
        </w:rPr>
        <w:t>&lt;/p&gt;&lt;p&gt;&lt;img src="/static-img/YXPQ8UYX90IfWNxqNyA4yTr3smAUmwVcMDw-hhtQYODf6xHrtMj3bFPfnW42aXBsXt_2oaDp2q2RGn1KRz0FFyBGrEXu7f7MPVj40HvwamIk515z0CYYWr14oReJGcxcUYuZswwTdkrqV57Nmk3lr1kBGs2SiZNWIDK487Pixek.jpg"&gt;&lt;/p&gt;&lt;p&gt;</w:t>
      </w:r>
      <w:r>
        <w:rPr>
          <w:sz w:val="32"/>
          <w:szCs w:val="32"/>
        </w:rPr>
        <w:t>面对共同敌人的威胁，各种社会群体开始联合起来，为的是抵御外来的侵扰并维护自身利益。而这种合作不仅限于军事上，更涉及到文化交流、思想共鸣等多方面内容，这种相互理解促进了社会之间更深层次的情感联系和未来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：科技进步与魔法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系列变革中，对技术以及魔法能力进行研究变得越来越重要。科学家们尝试结合两者的力量以创造出更加强大的武器或工具，而魔法师则在其本质上寻求新的理解。此举不仅推动了文明向前的步伐，还带来了许多不可预见的问题需要解决。</w:t>
      </w:r>
      <w:r>
        <w:rPr>
          <w:sz w:val="32"/>
          <w:szCs w:val="32"/>
        </w:rPr>
        <w:t>&lt;/p&gt;&lt;p&gt;&lt;a href = "/doc/716745-</w:t>
      </w:r>
      <w:r>
        <w:rPr>
          <w:sz w:val="32"/>
          <w:szCs w:val="32"/>
        </w:rPr>
        <w:t>在混沌的世界里人类与神灵的命运被重新书写天择之战揭开序幕</w:t>
      </w:r>
      <w:r>
        <w:rPr>
          <w:sz w:val="32"/>
          <w:szCs w:val="32"/>
        </w:rPr>
        <w:t>.doc" rel="alternate" download="716745-</w:t>
      </w:r>
      <w:r>
        <w:rPr>
          <w:sz w:val="32"/>
          <w:szCs w:val="32"/>
        </w:rPr>
        <w:t>在混沌的世界里人类与神灵的命运被重新书写天择之战揭开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