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未删减我还记得那晚你发给我的小说字里行间满是我们彼此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晚你发给我的小说，字里行间满是我们彼此的故事。那时候，我和你之间的关系仿佛也被那些未删减的文字所定义。我想，那个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的版本，是我们爱情故事的一个缩影。</w:t>
      </w:r>
      <w:r>
        <w:rPr>
          <w:sz w:val="32"/>
          <w:szCs w:val="32"/>
        </w:rPr>
        <w:t>&lt;/p&gt;&lt;p&gt;&lt;img src="/static-img/pWsUNXfKyr1tppNSGuFr-fo800gOiO8gewsutZ84fGdHVX7PZn1ErsL2VyRBXF5_.jpg"&gt;&lt;/p&gt;&lt;p&gt;</w:t>
      </w:r>
      <w:r>
        <w:rPr>
          <w:sz w:val="32"/>
          <w:szCs w:val="32"/>
        </w:rPr>
        <w:t>每当我翻开屏幕，看着那串串熟悉而又陌生的字符，就仿佛能听到我们的笑声、泪水，还有那些曾经让人心动的情话。那些未删减的话语，是最真实的一面，它们记录了我们从最初的激动到后来的平静，从热烈到冷淡，从深情到疏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的地方，每一句话都像是心跳，每一个标点符号都像是一次深呼吸。它不仅仅是文字，更是我们共同生活的一部分，是对过去回忆与未来憧憬的一个交织。在那里，我们没有什么是不敢说的，没有什么是不愿意尝试的。</w:t>
      </w:r>
      <w:r>
        <w:rPr>
          <w:sz w:val="32"/>
          <w:szCs w:val="32"/>
        </w:rPr>
        <w:t>&lt;/p&gt;&lt;p&gt;&lt;img src="/static-img/ogPN3DdXZq_QoJhk1dMm9_o800gOiO8gewsutZ84fGfWJA3fULMw3RBXsiiz5O4-RdoALfLUrd-PYS5i91zlRFMXGVCaB0VOHTBNoFAsyishV8-7NHlE7_6YNnJ5AoLCCihu9KthHVsLEMJXGUuCsOgmsLuef4_itWy4UIA_9uo.jpg"&gt;&lt;/p&gt;&lt;p&gt;</w:t>
      </w:r>
      <w:r>
        <w:rPr>
          <w:sz w:val="32"/>
          <w:szCs w:val="32"/>
        </w:rPr>
        <w:t>但时间总是在流逝，不管是快还是慢，它带走了一切留恋。一天夜里，我打开手机，只见屏幕上闪烁着你的信息，你说要删除所有关于我们的聊天记录，说太多年轻人的秘密已经被世界看透了。但我知道，那些未删减的话语，在我的心里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想要再次阅读那些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的时候，却发现它们不见了。你是否也偶尔会怀念起那些过往岁月？或许，你会在某个无风无月之夜，也会想起这些曾经温暖的心事。但即便如此，我们都不用急于找回来，因为真正重要的是，这段记忆已经成为不可磨灭的一部分，无论何时何地，都能够引导我们找到前进的小径。</w:t>
      </w:r>
      <w:r>
        <w:rPr>
          <w:sz w:val="32"/>
          <w:szCs w:val="32"/>
        </w:rPr>
        <w:t>&lt;/p&gt;&lt;p&gt;&lt;img src="/static-img/JGEUb196Ro02aW6wg9trA_o800gOiO8gewsutZ84fGfWJA3fULMw3RBXsiiz5O4-RdoALfLUrd-PYS5i91zlRFMXGVCaB0VOHTBNoFAsyishV8-7NHlE7_6YNnJ5AoLCCihu9KthHVsLEMJXGUuCsOgmsLuef4_itWy4UIA_9uo.png"&gt;&lt;/p&gt;&lt;p&gt;&lt;a href = "/doc/716766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我还记得那晚你发给我的小说字里行间满是我们彼此的故事</w:t>
      </w:r>
      <w:r>
        <w:rPr>
          <w:sz w:val="32"/>
          <w:szCs w:val="32"/>
        </w:rPr>
        <w:t>.doc" rel="alternate" download="716766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我还记得那晚你发给我的小说字里行间满是我们彼此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