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放轻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&lt;img src="/static-img/hrn4BXfga5nevlBImSYz3l8b6mJr0SlZPmHaDO8KJM5StiprEYPHEpmNU8Y_c9-T.jpg"&gt;&lt;/p&gt;&lt;p&gt;</w:t>
      </w:r>
      <w:r>
        <w:rPr>
          <w:sz w:val="32"/>
          <w:szCs w:val="32"/>
        </w:rPr>
        <w:t>在日常生活中，宝贝往往因为我们的言行而感到紧张或不安。因此，学会理解他们的情绪和需求，对他们来说是极为重要的。当你意识到自己的行为可能会给宝贝带来压力时，你可以通过倾听、赞赏和支持来缓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沟通</w:t>
      </w:r>
      <w:r>
        <w:rPr>
          <w:sz w:val="32"/>
          <w:szCs w:val="32"/>
        </w:rPr>
        <w:t>&lt;/p&gt;&lt;p&gt;&lt;img src="/static-img/F5uFkN6KxZH_LfjfOG7T518b6mJr0SlZPmHaDO8KJM54yghfoVkrh_HkH5Fqi08DUS8q55z8qpbVxos3hTH1ucOLB94ub9GPQDu1KRQRUn0eTVoR0dIaxmFYm4TsJRuRUuCvrTApLdrY6n-geZgWpOgmsLuef4_itWy4UIA_9uo.jpg"&gt;&lt;/p&gt;&lt;p&gt;</w:t>
      </w:r>
      <w:r>
        <w:rPr>
          <w:sz w:val="32"/>
          <w:szCs w:val="32"/>
        </w:rPr>
        <w:t>与宝贝进行开放且积极的交流能够帮助我们更好地了解他们的心情，并提供一个安全的空间让他们表达自己。这不仅有助于建立信任，还能促进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控制</w:t>
      </w:r>
      <w:r>
        <w:rPr>
          <w:sz w:val="32"/>
          <w:szCs w:val="32"/>
        </w:rPr>
        <w:t>&lt;/p&gt;&lt;p&gt;&lt;img src="/static-img/ZVpYQASX4P82FR5NR9r8Vl8b6mJr0SlZPmHaDO8KJM54yghfoVkrh_HkH5Fqi08DUS8q55z8qpbVxos3hTH1ucOLB94ub9GPQDu1KRQRUn0eTVoR0dIaxmFYm4TsJRuRUuCvrTApLdrY6n-geZgWpOgmsLuef4_itWy4UIA_9uo.jpg"&gt;&lt;/p&gt;&lt;p&gt;</w:t>
      </w:r>
      <w:r>
        <w:rPr>
          <w:sz w:val="32"/>
          <w:szCs w:val="32"/>
        </w:rPr>
        <w:t>在教育孩子的时候，我们需要适当控制自己的情绪和反应，这样可以避免过度刺激或惩罚，从而使宝贝感觉更加放松。通过稳定的态度，我们能帮助孩子建立起自信心并培养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正面的行为</w:t>
      </w:r>
      <w:r>
        <w:rPr>
          <w:sz w:val="32"/>
          <w:szCs w:val="32"/>
        </w:rPr>
        <w:t>&lt;/p&gt;&lt;p&gt;&lt;img src="/static-img/Kf3PrY_B8ugPvGZnPgtgdV8b6mJr0SlZPmHaDO8KJM54yghfoVkrh_HkH5Fqi08DUS8q55z8qpbVxos3hTH1ucOLB94ub9GPQDu1KRQRUn0eTVoR0dIaxmFYm4TsJRuRUuCvrTApLdrY6n-geZgWpOgmsLuef4_itWy4UIA_9uo.jpg"&gt;&lt;/p&gt;&lt;p&gt;</w:t>
      </w:r>
      <w:r>
        <w:rPr>
          <w:sz w:val="32"/>
          <w:szCs w:val="32"/>
        </w:rPr>
        <w:t>对宝贝进行正面的反馈能够鼓励他们展现出积极的一面，同时也能增强我们之间的情感纽带。在日常生活中，无论是在学习上还是在日常活动中，都应该寻找并肯定那些值得称赞的地方，让孩子感到被重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保护</w:t>
      </w:r>
      <w:r>
        <w:rPr>
          <w:sz w:val="32"/>
          <w:szCs w:val="32"/>
        </w:rPr>
        <w:t>&lt;/p&gt;&lt;p&gt;&lt;img src="/static-img/kCLIgenHWZUFe8vtxuDk-F8b6mJr0SlZPmHaDO8KJM54yghfoVkrh_HkH5Fqi08DUS8q55z8qpbVxos3hTH1ucOLB94ub9GPQDu1KRQRUn0eTVoR0dIaxmFYm4TsJRuRUuCvrTApLdrY6n-geZgWpOgmsLuef4_itWy4UIA_9uo.jpg"&gt;&lt;/p&gt;&lt;p&gt;</w:t>
      </w:r>
      <w:r>
        <w:rPr>
          <w:sz w:val="32"/>
          <w:szCs w:val="32"/>
        </w:rPr>
        <w:t>作为父母，我们要为孩子创造一个安全、舒适且充满爱护的环境，让他们知道无论发生什么，他们总是有人守护着。这样一来，当遇到困难或挑战时，宝贝就会感到更多地被包容，而不是恐惧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耐心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漫长而艰辛，但最重要的是保持耐心，不断调整我们的策略以适应不断变化的情况。只有坚持不懈地努力，才能逐步塑造出一个成熟、自信又快乐的小孩，为其未来打下坚实基础。</w:t>
      </w:r>
      <w:r>
        <w:rPr>
          <w:sz w:val="32"/>
          <w:szCs w:val="32"/>
        </w:rPr>
        <w:t>&lt;/p&gt;&lt;p&gt;&lt;a href = "/doc/716779-</w:t>
      </w:r>
      <w:r>
        <w:rPr>
          <w:sz w:val="32"/>
          <w:szCs w:val="32"/>
        </w:rPr>
        <w:t>温柔的拥抱宝贝放轻松的秘诀</w:t>
      </w:r>
      <w:r>
        <w:rPr>
          <w:sz w:val="32"/>
          <w:szCs w:val="32"/>
        </w:rPr>
        <w:t>.doc" rel="alternate" download="716779-</w:t>
      </w:r>
      <w:r>
        <w:rPr>
          <w:sz w:val="32"/>
          <w:szCs w:val="32"/>
        </w:rPr>
        <w:t>温柔的拥抱宝贝放轻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