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心理健康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自拔？</w:t>
      </w:r>
      <w:r>
        <w:rPr>
          <w:sz w:val="32"/>
          <w:szCs w:val="32"/>
        </w:rPr>
        <w:t>&lt;/p&gt;&lt;p&gt;&lt;img src="/static-img/qbGGeXnj_kVDNH--Cu6dCJ3RxFvyKcgwvr-Ur-TMDVA.jpg"&gt;&lt;/p&gt;&lt;p&gt;</w:t>
      </w:r>
      <w:r>
        <w:rPr>
          <w:sz w:val="32"/>
          <w:szCs w:val="32"/>
        </w:rPr>
        <w:t>在现代社会，人们生活节奏加快，压力山大。长期的工作和学习不仅损害了我们的身体，也对我们的心理健康构成了巨大的挑战。随着心理问题的普及，一种名为“病式精神病”的现象逐渐显露无遗。这是一种特殊的心理状态，它使得一些人在面对困难时变得极端、固执，不愿意寻求专业帮助，而是选择通过各种方式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陷入这种状态？</w:t>
      </w:r>
      <w:r>
        <w:rPr>
          <w:sz w:val="32"/>
          <w:szCs w:val="32"/>
        </w:rPr>
        <w:t>&lt;/p&gt;&lt;p&gt;&lt;img src="/static-img/pNbI4Ot_zAp1InX-zmfSbPa7UAb-olBuj-vGJ5XpDj9gpo8xrKTHZa46TtiTQUmm5kymLNme-e_SxjPjgTTs8K3rkrbA91IIdaJXNlh7LeLtIA672JbM1l3tIUO4UvCtVf4uAeG3Z2se6bxQE9B-LIC_P8Lmg7HRmILy00LvWeRK4jqtuQ5DcqgpK4LaN2En.jpg"&gt;&lt;/p&gt;&lt;p&gt;</w:t>
      </w:r>
      <w:r>
        <w:rPr>
          <w:sz w:val="32"/>
          <w:szCs w:val="32"/>
        </w:rPr>
        <w:t>有时候，我们会发现一些人在遇到问题时，反而变得更加坚持己见，不愿意改变自己的行为或观点，这可能是因为他们已经深受“病式精神病”的影响。在这种情况下，他们可能会过度分析事物，从而形成一套复杂且片面的世界观。这种偏执思维模式不仅限制了他们自己，更影响到了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病式精神病”？</w:t>
      </w:r>
      <w:r>
        <w:rPr>
          <w:sz w:val="32"/>
          <w:szCs w:val="32"/>
        </w:rPr>
        <w:t>&lt;/p&gt;&lt;p&gt;&lt;img src="/static-img/HFsOKVr4soPhXptt5XZSHfa7UAb-olBuj-vGJ5XpDj9gpo8xrKTHZa46TtiTQUmm5kymLNme-e_SxjPjgTTs8K3rkrbA91IIdaJXNlh7LeLtIA672JbM1l3tIUO4UvCtVf4uAeG3Z2se6bxQE9B-LIC_P8Lmg7HRmILy00LvWeRK4jqtuQ5DcqgpK4LaN2En.jpg"&gt;&lt;/p&gt;&lt;p&gt;</w:t>
      </w:r>
      <w:r>
        <w:rPr>
          <w:sz w:val="32"/>
          <w:szCs w:val="32"/>
        </w:rPr>
        <w:t>要识别一个人是否患有“病式精神病”，首先需要了解正常的人类行为和思考模式。当一个人开始表现出以下特征时，就可能是一个警告信号：过分排除异己意见、固守错误看法、忽略他人的感受和需求，以及在社交活动中表现出明显的孤立主义倾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应对这个问题？</w:t>
      </w:r>
      <w:r>
        <w:rPr>
          <w:sz w:val="32"/>
          <w:szCs w:val="32"/>
        </w:rPr>
        <w:t>&lt;/p&gt;&lt;p&gt;&lt;img src="/static-img/e6UU9YB37HR28lfBi8m6jva7UAb-olBuj-vGJ5XpDj9gpo8xrKTHZa46TtiTQUmm5kymLNme-e_SxjPjgTTs8K3rkrbA91IIdaJXNlh7LeLtIA672JbM1l3tIUO4UvCtVf4uAeG3Z2se6bxQE9B-LIC_P8Lmg7HRmILy00LvWeRK4jqtuQ5DcqgpK4LaN2En.jpg"&gt;&lt;/p&gt;&lt;p&gt;</w:t>
      </w:r>
      <w:r>
        <w:rPr>
          <w:sz w:val="32"/>
          <w:szCs w:val="32"/>
        </w:rPr>
        <w:t>对于那些被“病式精神病”所困扰的人来说，最重要的是意识到自己的行为模式，并寻求专业的心理咨询帮助。朋友和家人也可以提供支持，但最终解决方案还是要依靠个人努力以及外部专家的指导。在处理与这些人互动的时候，我们应当耐心、理解，同时保持一定距离，以免自己也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状况发生？</w:t>
      </w:r>
      <w:r>
        <w:rPr>
          <w:sz w:val="32"/>
          <w:szCs w:val="32"/>
        </w:rPr>
        <w:t>&lt;/p&gt;&lt;p&gt;&lt;img src="/static-img/Xmv3m3ujPc44p3-YADYrSva7UAb-olBuj-vGJ5XpDj9gpo8xrKTHZa46TtiTQUmm5kymLNme-e_SxjPjgTTs8K3rkrbA91IIdaJXNlh7LeLtIA672JbM1l3tIUO4UvCtVf4uAeG3Z2se6bxQE9B-LIC_P8Lmg7HRmILy00LvWeRK4jqtuQ5DcqgpK4LaN2En.jpg"&gt;&lt;/p&gt;&lt;p&gt;</w:t>
      </w:r>
      <w:r>
        <w:rPr>
          <w:sz w:val="32"/>
          <w:szCs w:val="32"/>
        </w:rPr>
        <w:t>预防是一个更好的治疗方法之一。我们应该培养良好的沟通技巧，与他人建立起开放和尊重的交流环境。此外，对于自己内心的声音也要保持清晰头脑，不要让任何一种情绪或想法控制你的行动。这包括学会放松身心，进行适当的运动，以及定期进行心理健康检查，以便及早发现并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处理这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确切形态尚不可知，但一个确定的事实是，无论社会进步多么迅速，都需要不断地关注人类的心理健康。如果我们能够共同认识到这一点，并采取相应措施，那么即使出现了像“病式精神 病”这样的隐蔽威胁，我们也能找到有效的手段来制止它，让每个人都能享受到幸福安宁的一生。</w:t>
      </w:r>
      <w:r>
        <w:rPr>
          <w:sz w:val="32"/>
          <w:szCs w:val="32"/>
        </w:rPr>
        <w:t>&lt;/p&gt;&lt;p&gt;&lt;a href = "/doc/716796-</w:t>
      </w:r>
      <w:r>
        <w:rPr>
          <w:sz w:val="32"/>
          <w:szCs w:val="32"/>
        </w:rPr>
        <w:t>病式精神病心理健康的阴暗面</w:t>
      </w:r>
      <w:r>
        <w:rPr>
          <w:sz w:val="32"/>
          <w:szCs w:val="32"/>
        </w:rPr>
        <w:t>.doc" rel="alternate" download="716796-</w:t>
      </w:r>
      <w:r>
        <w:rPr>
          <w:sz w:val="32"/>
          <w:szCs w:val="32"/>
        </w:rPr>
        <w:t>病式精神病心理健康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