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高中生无套内精青春健康生活的智慧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高中生无套内精：青春健康生活的智慧之选</w:t>
      </w:r>
      <w:r>
        <w:rPr>
          <w:sz w:val="32"/>
          <w:szCs w:val="32"/>
        </w:rPr>
        <w:t>&lt;/p&gt;&lt;p&gt;&lt;img src="/static-img/ex80hM8vOxXzB7uiteB89mHHkkDVkvBpDbyggE2yLQAV1ublMeojNuIaxKFNsMCl.png"&gt;&lt;/p&gt;&lt;p&gt;</w:t>
      </w:r>
      <w:r>
        <w:rPr>
          <w:sz w:val="32"/>
          <w:szCs w:val="32"/>
        </w:rPr>
        <w:t>何为初高中生无套内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初中和高中的学生群体正处于人生发展的关键时期，他们的身体、心理都需要得到良好的培养和照顾。所谓“无套内精”，不仅仅是指学生们要有健康的外表，更重要的是要有一个积极向上的心态，以及对自己身体和学习充满自信。这种自信来源于对自己的了解，对未来有清晰规划。</w:t>
      </w:r>
      <w:r>
        <w:rPr>
          <w:sz w:val="32"/>
          <w:szCs w:val="32"/>
        </w:rPr>
        <w:t>&lt;/p&gt;&lt;p&gt;&lt;img src="/static-img/BYud_a3UT2LFKJAglX6YjWHHkkDVkvBpDbyggE2yLQCAlUIKT2MhRDYfYI-zRsBX-93gYw7NAJRpUWnxue_cGMbbyd02NzBgC4YntVuj4tujSFc98i7wcYwbNncQDdTX460FYtnG7Py9NDMt_FCf35Ni3GLtGMvmAvLFkM_GiAGWCZlZZm1Uv8HMfQQue05hIONPPvbGc0s8RDK-7nN3XA.png"&gt;&lt;/p&gt;&lt;p&gt;</w:t>
      </w:r>
      <w:r>
        <w:rPr>
          <w:sz w:val="32"/>
          <w:szCs w:val="32"/>
        </w:rPr>
        <w:t>如何培养初高中生的自信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家长应给予孩子足够的关爱和支持，让他们感到被理解和尊重。在教育孩子的时候，不应该过度批评或压力太大，这样会使孩子产生焦虑感，从而影响到他们的心理状态。其次，鼓励孩子参与各种活动，如体育运动、艺术兴趣等，这些都是增强自信的一个好方式，因为通过这些活动可以让孩子体验到成功感。</w:t>
      </w:r>
      <w:r>
        <w:rPr>
          <w:sz w:val="32"/>
          <w:szCs w:val="32"/>
        </w:rPr>
        <w:t>&lt;/p&gt;&lt;p&gt;&lt;img src="/static-img/Mqe0_4BLwFZnUpYVORKtm2HHkkDVkvBpDbyggE2yLQCAlUIKT2MhRDYfYI-zRsBX-93gYw7NAJRpUWnxue_cGMbbyd02NzBgC4YntVuj4tujSFc98i7wcYwbNncQDdTX460FYtnG7Py9NDMt_FCf35Ni3GLtGMvmAvLFkM_GiAGWCZlZZm1Uv8HMfQQue05hIONPPvbGc0s8RDK-7nN3XA.png"&gt;&lt;/p&gt;&lt;p&gt;</w:t>
      </w:r>
      <w:r>
        <w:rPr>
          <w:sz w:val="32"/>
          <w:szCs w:val="32"/>
        </w:rPr>
        <w:t>为什么说“无套内精”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健康的外在形象，那么即便是一个聪明伶俐的人，也难以获得他人的尊重。这就如同一本书，如果它没有吸引人的封面，即使内容再丰富也难以吸引读者。而且，“无套内精”还包括了一个更深层次的问题——是否真正地了解自己。你可能知道自己的优点，但是否真的认识到了自己的缺点并努力改进呢？</w:t>
      </w:r>
      <w:r>
        <w:rPr>
          <w:sz w:val="32"/>
          <w:szCs w:val="32"/>
        </w:rPr>
        <w:t>&lt;/p&gt;&lt;p&gt;&lt;img src="/static-img/1zKlV212eQCVLkyqKi9DVmHHkkDVkvBpDbyggE2yLQCAlUIKT2MhRDYfYI-zRsBX-93gYw7NAJRpUWnxue_cGMbbyd02NzBgC4YntVuj4tujSFc98i7wcYwbNncQDdTX460FYtnG7Py9NDMt_FCf35Ni3GLtGMvmAvLFkM_GiAGWCZlZZm1Uv8HMfQQue05hIONPPvbGc0s8RDK-7nN3XA.jpg"&gt;&lt;/p&gt;&lt;p&gt;</w:t>
      </w:r>
      <w:r>
        <w:rPr>
          <w:sz w:val="32"/>
          <w:szCs w:val="32"/>
        </w:rPr>
        <w:t>如何做到既保持“无套内精”又能平衡学习与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其实很简单，就是要学会管理时间。在学校里，要确保完成作业任务，同时也不能忽视锻炼身体；在课余时间，可以参加一些兴趣小组或者社团活动来拓宽知识面，并结交志同道合的小伙伴。此外，还要学会休息，每天保证充足睡眠，以免因为疲劳影响学习效果。</w:t>
      </w:r>
      <w:r>
        <w:rPr>
          <w:sz w:val="32"/>
          <w:szCs w:val="32"/>
        </w:rPr>
        <w:t>&lt;/p&gt;&lt;p&gt;&lt;img src="/static-img/606pAhRfdsPcqtk_SC1rnmHHkkDVkvBpDbyggE2yLQCAlUIKT2MhRDYfYI-zRsBX-93gYw7NAJRpUWnxue_cGMbbyd02NzBgC4YntVuj4tujSFc98i7wcYwbNncQDdTX460FYtnG7Py9NDMt_FCf35Ni3GLtGMvmAvLFkM_GiAGWCZlZZm1Uv8HMfQQue05hIONPPvbGc0s8RDK-7nN3XA.png"&gt;&lt;/p&gt;&lt;p&gt;</w:t>
      </w:r>
      <w:r>
        <w:rPr>
          <w:sz w:val="32"/>
          <w:szCs w:val="32"/>
        </w:rPr>
        <w:t>怎样才能帮助初高中生建立正确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正确的人际关系对于每个人的成长都至关重要。这不仅涉及同学之间的情谊，也包括家庭成员间以及老师与学生之间的情感交流。当你能够真诚地倾听别人，分享你的想法时，你就会发现周围的人越来越多愿意成为你的朋友。而这也是建立起一个温暖、支持性的环境的一部分，是提升个人魅力的关键因素之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： 初高中生的“无套内精”是一种全面的精神追求，它要求我们既要注重物质上的美丽，又要关注精神上的丰富；既要追求知识的掌握，又要培养情感与人格；既要活跃于校园之中，又能安静下来思考未来。只有这样，我们才能真正意义上实现我们的潜能，为将来的道路打下坚实基础。</w:t>
      </w:r>
      <w:r>
        <w:rPr>
          <w:sz w:val="32"/>
          <w:szCs w:val="32"/>
        </w:rPr>
        <w:t>&lt;/p&gt;&lt;p&gt;&lt;a href = "/doc/716798-</w:t>
      </w:r>
      <w:r>
        <w:rPr>
          <w:sz w:val="32"/>
          <w:szCs w:val="32"/>
        </w:rPr>
        <w:t>初高中生无套内精青春健康生活的智慧之选</w:t>
      </w:r>
      <w:r>
        <w:rPr>
          <w:sz w:val="32"/>
          <w:szCs w:val="32"/>
        </w:rPr>
        <w:t>.doc" rel="alternate" download="716798-</w:t>
      </w:r>
      <w:r>
        <w:rPr>
          <w:sz w:val="32"/>
          <w:szCs w:val="32"/>
        </w:rPr>
        <w:t>初高中生无套内精青春健康生活的智慧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