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时代的新声响起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潮水中的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的力量总是显得尤为耀眼。近年来，一股新的声音在音乐海洋中逐渐浮出水面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带来的风潮。他们凭借着独特的韵律和深刻的情感表达，不仅赢得了年轻听众的心，更是吸引了一大批成熟听众的注意。</w:t>
      </w:r>
      <w:r>
        <w:rPr>
          <w:sz w:val="32"/>
          <w:szCs w:val="32"/>
        </w:rPr>
        <w:t>&lt;/p&gt;&lt;p&gt;&lt;img src="/static-img/YxGAgrbMMsd9gkAp8lE_yHD4uE4O6N6r8_K222J_0OmiAyVb_sPo5BvFW-ITXDXG.jp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拥有强烈的个性和鲜明的人物魅力。他们不拘小节地穿梭于街头巷尾，用自己的生活经历和社会观察点燃了青春激情。在歌词中，他们展现出对现实世界无奈与向往的一种真挚态度，让人感受到一股难以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勇于挑战传统，并不断创新音乐形式。通过融合不同风格，如嘻哈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，创造出了全新的音乐体验。这不仅满足了年轻人追求个性化生活方式的心理需求，也让传统艺术形式获得了新的生命力。</w:t>
      </w:r>
      <w:r>
        <w:rPr>
          <w:sz w:val="32"/>
          <w:szCs w:val="32"/>
        </w:rPr>
        <w:t>&lt;/p&gt;&lt;p&gt;&lt;img src="/static-img/XSEDtOSE8wT1hDmdDtOBonD4uE4O6N6r8_K222J_0Ol7yr_sA6YH3NhTdH2MPNZECA-Zd7PkwpTqpzlA3Rv1IY_q5INO2ZUoKbB5BbgL28HQ8zY-SWjnUuGx4NsAct3MhmodmM8WBbt0k2hcw6J6Aw.jpg"&gt;&lt;/p&gt;&lt;p&gt;</w:t>
      </w:r>
      <w:r>
        <w:rPr>
          <w:sz w:val="32"/>
          <w:szCs w:val="32"/>
        </w:rPr>
        <w:t>再者，这群青年艺术家充满活力，热爱分享他们所经历的事情。他们通过社交媒体平台，与粉丝建立直接沟通渠道，使得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成为了一种文化现象。不断地更新内容，以最真实、最贴近生活的情感触动每一个角落，都有可能成为下一个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新兴的小天才还展现出了极强的商业潜力。在品牌合作方面，他们并不甘作陪客，而是积极参与到各类营销活动中，为品牌注入了青春活力的同时，也为自己树立了更多曝光面的机会。此举既帮助品牌提升市场形象，又促进个人事业发展，是双赢局面。</w:t>
      </w:r>
      <w:r>
        <w:rPr>
          <w:sz w:val="32"/>
          <w:szCs w:val="32"/>
        </w:rPr>
        <w:t>&lt;/p&gt;&lt;p&gt;&lt;img src="/static-img/TiJSbRG_p86NI7QqpdO7JHD4uE4O6N6r8_K222J_0Ol7yr_sA6YH3NhTdH2MPNZECA-Zd7PkwpTqpzlA3Rv1IY_q5INO2ZUoKbB5BbgL28HQ8zY-SWjnUuGx4NsAct3MhmodmM8WBbt0k2hcw6J6Aw.jpg"&gt;&lt;/p&gt;&lt;p&gt;</w:t>
      </w:r>
      <w:r>
        <w:rPr>
          <w:sz w:val="32"/>
          <w:szCs w:val="32"/>
        </w:rPr>
        <w:t>值得关注的是，这波“少年偶像”的崛起也给社会带来了正面的影响。在推广过程中，他们倡导积极向上的价值观念，如努力学习、坚持梦想等，让更多未来的孩子看到了希望，从而激发整个社会对于青年的期待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环境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是一场音乐革命，更是一场文化变革。一代接一代，信息传递速度之快，让这些新生的声音几乎瞬间席卷全球，每一次打击都能唤醒沉睡的心灵。而这一切，只因为这些年轻人的勇敢尝试，以及他们所拥有的那份无比热血与执着精神。</w:t>
      </w:r>
      <w:r>
        <w:rPr>
          <w:sz w:val="32"/>
          <w:szCs w:val="32"/>
        </w:rPr>
        <w:t>&lt;/p&gt;&lt;p&gt;&lt;img src="/static-img/VHHJdvKrvqR1RF-BqYZkcXD4uE4O6N6r8_K222J_0Ol7yr_sA6YH3NhTdH2MPNZECA-Zd7PkwpTqpzlA3Rv1IY_q5INO2ZUoKbB5BbgL28HQ8zY-SWjnUuGx4NsAct3MhmodmM8WBbt0k2hcw6J6Aw.jpg"&gt;&lt;/p&gt;&lt;p&gt;&lt;a href = "/doc/716831-</w:t>
      </w:r>
      <w:r>
        <w:rPr>
          <w:sz w:val="32"/>
          <w:szCs w:val="32"/>
        </w:rPr>
        <w:t>潮流时代的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中的欢迎</w:t>
      </w:r>
      <w:r>
        <w:rPr>
          <w:sz w:val="32"/>
          <w:szCs w:val="32"/>
        </w:rPr>
        <w:t>.doc" rel="alternate" download="716831-</w:t>
      </w:r>
      <w:r>
        <w:rPr>
          <w:sz w:val="32"/>
          <w:szCs w:val="32"/>
        </w:rPr>
        <w:t>潮流时代的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中的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