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钢甲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战争与死亡是常态，人类社会分裂成多个势力，每一方都渴望掌握最强大的力量。这个故事发生在那个年代，一位名叫李明的青年，他是一位普通的兵，在一次偶然的机会下，他被卷入了一场未知的实验中。</w:t>
      </w:r>
      <w:r>
        <w:rPr>
          <w:sz w:val="32"/>
          <w:szCs w:val="32"/>
        </w:rPr>
        <w:t>&lt;/p&gt;&lt;p&gt;&lt;img src="/static-img/zdDziYXld-tMXGtJrP-VsWOmEZ7rl-OnoyDap9mCQeQrqyfDSTBzm2_VNZRdcMFg.png"&gt;&lt;/p&gt;&lt;p&gt;</w:t>
      </w:r>
      <w:r>
        <w:rPr>
          <w:sz w:val="32"/>
          <w:szCs w:val="32"/>
        </w:rPr>
        <w:t>第一章：铁血战将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一名士兵，在战场上拼搏了几年，但他始终没有得到足够的地位和尊重。在一次战斗中，他不幸阵亡，而他的灵魂却被一种神秘力量所吸引，被送往了一处未知的地方。这地方似乎是一个研究基地，里面充满了高科技设备和奇异的人体样本。</w:t>
      </w:r>
      <w:r>
        <w:rPr>
          <w:sz w:val="32"/>
          <w:szCs w:val="32"/>
        </w:rPr>
        <w:t>&lt;/p&gt;&lt;p&gt;&lt;img src="/static-img/JfEp3kOK5_sHOBAj8OKH1GOmEZ7rl-OnoyDap9mCQeQZ5vr_G-VBXQSYD9jo6omxIAuk-bs4qccxegtFhFWziZq-bt46KgMmKgJhgiXpin22I6Lb5F1F75hACy4A9cxyp54-T9rkZip70Nb2dpOWvIGX1yRVs72hoZdVg19zgog.jpg"&gt;&lt;/p&gt;&lt;p&gt;</w:t>
      </w:r>
      <w:r>
        <w:rPr>
          <w:sz w:val="32"/>
          <w:szCs w:val="32"/>
        </w:rPr>
        <w:t>第二章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手术和试验后，李明终于醒来。他发现自己变得强大无比，不仅身体素质出众，还拥有超乎想象的战斗能力。他意识到，这一切都是因为他被赋予了特殊能力——能够穿越时空，无数次重生，最终成为最强大的战将。</w:t>
      </w:r>
      <w:r>
        <w:rPr>
          <w:sz w:val="32"/>
          <w:szCs w:val="32"/>
        </w:rPr>
        <w:t>&lt;/p&gt;&lt;p&gt;&lt;img src="/static-img/ZG4_-EccerVIlmNNPlb0n2OmEZ7rl-OnoyDap9mCQeQZ5vr_G-VBXQSYD9jo6omxIAuk-bs4qccxegtFhFWziZq-bt46KgMmKgJhgiXpin22I6Lb5F1F75hACy4A9cxyp54-T9rkZip70Nb2dpOWvIGX1yRVs72hoZdVg19zgog.jpg"&gt;&lt;/p&gt;&lt;p&gt;</w:t>
      </w:r>
      <w:r>
        <w:rPr>
          <w:sz w:val="32"/>
          <w:szCs w:val="32"/>
        </w:rPr>
        <w:t>第三章：铁血战将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断地接受训练，并且每次失败后都会从错误中学习，从而变得更加坚韧。他的名字渐渐传遍整个军队，每个人都害怕提起这位“铁血战将”的名字，因为他们知道，只要他出现在前线，那么胜利就不再是问题。而当他身披全套装备站在前线的时候，即使面对最凶猛的敌人，也能毫不犹豫地杀向前去，用生命换取胜利。</w:t>
      </w:r>
      <w:r>
        <w:rPr>
          <w:sz w:val="32"/>
          <w:szCs w:val="32"/>
        </w:rPr>
        <w:t>&lt;/p&gt;&lt;p&gt;&lt;img src="/static-img/QNhlpzAz8wrEkfNqukgsBGOmEZ7rl-OnoyDap9mCQeQZ5vr_G-VBXQSYD9jo6omxIAuk-bs4qccxegtFhFWziZq-bt46KgMmKgJhgiXpin22I6Lb5F1F75hACy4A9cxyp54-T9rkZip70Nb2dpOWvIGX1yRVs72hoZdVg19zgog.jpg"&gt;&lt;/p&gt;&lt;p&gt;</w:t>
      </w:r>
      <w:r>
        <w:rPr>
          <w:sz w:val="32"/>
          <w:szCs w:val="32"/>
        </w:rPr>
        <w:t>第四章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并非没有代价。每一次重生，都意味着过去的一切都会消失，没有家人，没有朋友，只有不断追求更强大的欲望。在某些时候，当他回忆起自己的过去时，那份孤独感几乎难以忍受。但正是在这种绝望中，他找到了自己的定力和决心，不管未来如何变化，他都不会放弃自己的道路。</w:t>
      </w:r>
      <w:r>
        <w:rPr>
          <w:sz w:val="32"/>
          <w:szCs w:val="32"/>
        </w:rPr>
        <w:t>&lt;/p&gt;&lt;p&gt;&lt;img src="/static-img/Tt2b_pKUU_IyKg8unzTi12OmEZ7rl-OnoyDap9mCQeQZ5vr_G-VBXQSYD9jo6omxIAuk-bs4qccxegtFhFWziZq-bt46KgMmKgJhgiXpin22I6Lb5F1F75hACy4A9cxyp54-T9rkZip70Nb2dpOWvIGX1yRVs72hoZdVg19zgog.jpg"&gt;&lt;/p&gt;&lt;p&gt;</w:t>
      </w:r>
      <w:r>
        <w:rPr>
          <w:sz w:val="32"/>
          <w:szCs w:val="32"/>
        </w:rPr>
        <w:t>第五章：永恒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铁血战将”成为了传奇般的人物。尽管世界已经变迁，但他的形象依旧牢记于世人的心头。而当新的危机来临时，有人又开始寻找那曾经活跃过的人物。当人们问及是否会有第二个像李明这样的存在，他们总是摇头表示怀疑，因为只有真正走过那些火热与寒冷、痛苦与欢乐之间磨砺出来的心灵才能够理解这一切背后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，但是对于“重生之铁血战将”，我们可以确定的是，无论历史如何发展，这段关于勇气、坚持与超越自我限度的大史诗，将永远留在我们的记忆深处，让后来的子孙辈们也能从中汲取智慧，与世界共享这份源自无尽努力中的光芒。</w:t>
      </w:r>
      <w:r>
        <w:rPr>
          <w:sz w:val="32"/>
          <w:szCs w:val="32"/>
        </w:rPr>
        <w:t>&lt;/p&gt;&lt;p&gt;&lt;a href = "/doc/717192-</w:t>
      </w:r>
      <w:r>
        <w:rPr>
          <w:sz w:val="32"/>
          <w:szCs w:val="32"/>
        </w:rPr>
        <w:t>重生之铁血战将穿越时空的钢甲英雄</w:t>
      </w:r>
      <w:r>
        <w:rPr>
          <w:sz w:val="32"/>
          <w:szCs w:val="32"/>
        </w:rPr>
        <w:t>.doc" rel="alternate" download="717192-</w:t>
      </w:r>
      <w:r>
        <w:rPr>
          <w:sz w:val="32"/>
          <w:szCs w:val="32"/>
        </w:rPr>
        <w:t>重生之铁血战将穿越时空的钢甲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