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荣耀与沉浮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中，秦姝以她的才华和美貌，在东宫里站稳了脚跟。然而，这份荣耀背后，却隐藏着无数的艰辛和挑战。</w:t>
      </w:r>
      <w:r>
        <w:rPr>
          <w:sz w:val="32"/>
          <w:szCs w:val="32"/>
        </w:rPr>
        <w:t>&lt;/p&gt;&lt;p&gt;&lt;img src="/static-img/kab9Ygw-iolNYWltBKgIRPHEgWdMGh_-ae9sCd8AbToRhszRxXba200d77XDKFQ3.jpg"&gt;&lt;/p&gt;&lt;p&gt;</w:t>
      </w:r>
      <w:r>
        <w:rPr>
          <w:sz w:val="32"/>
          <w:szCs w:val="32"/>
        </w:rPr>
        <w:t>宠儿与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是太子妃，但她并非太子心目中的第一选择。她的一举一动都在被监视之中，宠爱与疏离交织在一起。每一次微笑，都要掩藏着对外界不必要的关注。</w:t>
      </w:r>
      <w:r>
        <w:rPr>
          <w:sz w:val="32"/>
          <w:szCs w:val="32"/>
        </w:rPr>
        <w:t>&lt;/p&gt;&lt;p&gt;&lt;img src="/static-img/XySmKdnF1Ch3eST7WH0Nx_HEgWdMGh_-ae9sCd8AbTrmxWwa4xKW7lZ6rxx8OQ-ppfEeQFH9mtkjijWy6Tf5TRUu-VV1nccEEev0jrgh150O9tJJw8z5m71bWFrVRWc7QbJplMSsow6cACYXDu0pU_gr24Tp6UdsTU9Ulac6lhNuFblkWJMkwufap2PrGDFm09iqrH6levkoKA9YFLm76A.jpg"&gt;&lt;/p&gt;&lt;p&gt;</w:t>
      </w:r>
      <w:r>
        <w:rPr>
          <w:sz w:val="32"/>
          <w:szCs w:val="32"/>
        </w:rPr>
        <w:t>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内外，权谋横行。在秦姝面前，她必须学会如何运用自己的智慧去应对这些复杂的人际关系。这是一场关于生存、尊严以及未来的大博弈。</w:t>
      </w:r>
      <w:r>
        <w:rPr>
          <w:sz w:val="32"/>
          <w:szCs w:val="32"/>
        </w:rPr>
        <w:t>&lt;/p&gt;&lt;p&gt;&lt;img src="/static-img/lL6-EcPySeMwxKtQiQqFwfHEgWdMGh_-ae9sCd8AbTrmxWwa4xKW7lZ6rxx8OQ-ppfEeQFH9mtkjijWy6Tf5TRUu-VV1nccEEev0jrgh150O9tJJw8z5m71bWFrVRWc7QbJplMSsow6cACYXDu0pU_gr24Tp6UdsTU9Ulac6lhNuFblkWJMkwufap2PrGDFm09iqrH6levkoKA9YFLm76A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宫廷生活中，秦姝也遇到了爱情。这段感情让她体会到了人生的另一层含义，但它也带来了新的困扰。如何平衡个人情感和政治责任，是她面临的一个难题。</w:t>
      </w:r>
      <w:r>
        <w:rPr>
          <w:sz w:val="32"/>
          <w:szCs w:val="32"/>
        </w:rPr>
        <w:t>&lt;/p&gt;&lt;p&gt;&lt;img src="/static-img/BetGLtMwS9GDvA_6Zi4bcfHEgWdMGh_-ae9sCd8AbTrmxWwa4xKW7lZ6rxx8OQ-ppfEeQFH9mtkjijWy6Tf5TRUu-VV1nccEEev0jrgh150O9tJJw8z5m71bWFrVRWc7QbJplMSsow6cACYXDu0pU_gr24Tp6UdsTU9Ulac6lhNuFblkWJMkwufap2PrGDFm09iqrH6levkoKA9YFLm76A.jpg"&gt;&lt;/p&gt;&lt;p&gt;</w:t>
      </w:r>
      <w:r>
        <w:rPr>
          <w:sz w:val="32"/>
          <w:szCs w:val="32"/>
        </w:rPr>
        <w:t>家庭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有一个不为人知的事实——她的家族曾经卷入过皇室内部的一次大事件。她必须时刻提防那些可能威胁到自己地位的人，同时也不忘了维护家人的名声和利益。</w:t>
      </w:r>
      <w:r>
        <w:rPr>
          <w:sz w:val="32"/>
          <w:szCs w:val="32"/>
        </w:rPr>
        <w:t>&lt;/p&gt;&lt;p&gt;&lt;img src="/static-img/KcmmdL5Hm9_2kbVV-LplVfHEgWdMGh_-ae9sCd8AbTrmxWwa4xKW7lZ6rxx8OQ-ppfEeQFH9mtkjijWy6Tf5TRUu-VV1nccEEev0jrgh150O9tJJw8z5m71bWFrVRWc7QbJplMSsow6cACYXDu0pU_gr24Tp6UdsTU9Ulac6lhNuFblkWJMkwufap2PrGDFm09iqrH6levkoKA9YFLm76A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的地震波击打下，秦姝逐渐发现自己的坚韧和勇气。她从一个弱小而敏感的小女孩成长为了一位冷静果敢的大人物，每一次挫折都是她力量增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荣耀与沉浮的交响曲中，秦 姝找到了一种独特的声音。她明白，只有通过不断地学习、适应，以及牺牲，最终才能获得真正属于自己的光芒。</w:t>
      </w:r>
      <w:r>
        <w:rPr>
          <w:sz w:val="32"/>
          <w:szCs w:val="32"/>
        </w:rPr>
        <w:t>&lt;/p&gt;&lt;p&gt;&lt;a href = "/doc/717423-</w:t>
      </w:r>
      <w:r>
        <w:rPr>
          <w:sz w:val="32"/>
          <w:szCs w:val="32"/>
        </w:rPr>
        <w:t>秦姝的东宫生活荣耀与沉浮之间的故事</w:t>
      </w:r>
      <w:r>
        <w:rPr>
          <w:sz w:val="32"/>
          <w:szCs w:val="32"/>
        </w:rPr>
        <w:t>.doc" rel="alternate" download="717423-</w:t>
      </w:r>
      <w:r>
        <w:rPr>
          <w:sz w:val="32"/>
          <w:szCs w:val="32"/>
        </w:rPr>
        <w:t>秦姝的东宫生活荣耀与沉浮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