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我知道她的秘密慈禧的另一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清朝历史中，慈禧太后无疑是一个传奇般的人物。她的名字常常与权力、宫廷和改革联系在一起，但除了这些公众面对的角色之外，有多少人知道她真正生活的秘密呢？《我知道她的秘密：慈禧的另一个世界》这部作品，就让我们一探究竟。</w:t>
      </w:r>
      <w:r>
        <w:rPr>
          <w:sz w:val="32"/>
          <w:szCs w:val="32"/>
        </w:rPr>
        <w:t>&lt;/p&gt;&lt;p&gt;&lt;img src="/static-img/lmnKeFNYMRkCjLkOD6520-YBitymLG8ih7TFyu2tnzH7yu91ENiXes1-DNt4AfzC.jpg"&gt;&lt;/p&gt;&lt;p&gt;</w:t>
      </w:r>
      <w:r>
        <w:rPr>
          <w:sz w:val="32"/>
          <w:szCs w:val="32"/>
        </w:rPr>
        <w:t>这部电影是一部以慈禧太后的私生活为主题的大型史诗片。它不仅仅是对慈禧的一次简单回顾，而是深入挖掘了她内心世界，展现了她那些被世人所忽视的故事。通过精湛的演技和详尽的情节设计，这部影片将观众带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中国皇宫内部，那里隐藏着复杂的人际关系、隐秘的情感纠葛，以及一位女帝独特而又脆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们经过长时间的研究和准备，以确保他们能够完美诠释每一个角色的特点。不论是在穿梭于宏伟宫殿之间，还是在静谧夜晚里沉思，他们都能毫无违和地融入剧情，将观众带入那个神秘而又古老的地方。他们用眼神交流，用姿态表达，用声音诉说，让屏幕上的每个场景都充满生机和真实感。</w:t>
      </w:r>
      <w:r>
        <w:rPr>
          <w:sz w:val="32"/>
          <w:szCs w:val="32"/>
        </w:rPr>
        <w:t>&lt;/p&gt;&lt;p&gt;&lt;img src="/static-img/heZCBkV4uukDR8TYh6YiPuYBitymLG8ih7TFyu2tnzHZdG5q-8zGOL9n4owWcVYmN5K6-M5P_JJYzef1twNRqhb4bitGSMju4ocT3UWTrNbxdwsFyse3UvynZobK0sv2mjwqiHOF4fa8vXJ6EWWeYOgmsLuef4_itWy4UIA_9uo.jpg"&gt;&lt;/p&gt;&lt;p&gt;</w:t>
      </w:r>
      <w:r>
        <w:rPr>
          <w:sz w:val="32"/>
          <w:szCs w:val="32"/>
        </w:rPr>
        <w:t>《我知道她的秘密：慈禧的另一个世界》不仅仅是一场时空旅行，更是一次精神上的旅程。在这个过程中，我们或许会发现，在权力的光环下隐藏着多少个人性的柔软；在封建礼教之下藏匿着多么真挚的情感；以及，在历史巨流中漂浮着哪些微小但却如此重要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慈禧太后的私生活，不只是作为一位女皇或者政治家的形象，而是更接近于一个人，她的话语、笑容、泪水，你就不得不看这部电影。这是一个全新的视角，它将打开你的眼界，让你从未有过的心理距离逐渐缩短，与这位曾经统治中国数十年的女性建立起更加亲近的人类情感联系。</w:t>
      </w:r>
      <w:r>
        <w:rPr>
          <w:sz w:val="32"/>
          <w:szCs w:val="32"/>
        </w:rPr>
        <w:t>&lt;/p&gt;&lt;p&gt;&lt;img src="/static-img/kFKn0Hpq2IoflbHXBnBls-YBitymLG8ih7TFyu2tnzHZdG5q-8zGOL9n4owWcVYmN5K6-M5P_JJYzef1twNRqhb4bitGSMju4ocT3UWTrNbxdwsFyse3UvynZobK0sv2mjwqiHOF4fa8vXJ6EWWeYOgmsLuef4_itWy4UIA_9uo.jpg"&gt;&lt;/p&gt;&lt;p&gt;&lt;a href = "/doc/717437-</w:t>
      </w:r>
      <w:r>
        <w:rPr>
          <w:sz w:val="32"/>
          <w:szCs w:val="32"/>
        </w:rPr>
        <w:t>慈禧的秘密生活高清完整主演我知道她的秘密慈禧的另一个世界</w:t>
      </w:r>
      <w:r>
        <w:rPr>
          <w:sz w:val="32"/>
          <w:szCs w:val="32"/>
        </w:rPr>
        <w:t>.doc" rel="alternate" download="717437-</w:t>
      </w:r>
      <w:r>
        <w:rPr>
          <w:sz w:val="32"/>
          <w:szCs w:val="32"/>
        </w:rPr>
        <w:t>慈禧的秘密生活高清完整主演我知道她的秘密慈禧的另一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