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甜蜜借我咬一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甜蜜：借我咬一口的故事</w:t>
      </w:r>
      <w:r>
        <w:rPr>
          <w:sz w:val="32"/>
          <w:szCs w:val="32"/>
        </w:rPr>
        <w:t>&lt;/p&gt;&lt;p&gt;&lt;img src="/static-img/mK8qAiCxtb1Q16T4AdJgZ4wBl3cug-7L-veH8ymHwbwqQt0Pb-LlOsfZDhLcB-rp.png"&gt;&lt;/p&gt;&lt;p&gt;</w:t>
      </w:r>
      <w:r>
        <w:rPr>
          <w:sz w:val="32"/>
          <w:szCs w:val="32"/>
        </w:rPr>
        <w:t>在这个快节奏、竞争激烈的时代，人们往往被忙碌和压力所包围。然而，当我们偶尔能找到片刻放松时，那份宁静和满足感则如同珍珠般闪耀。今天，我们要谈的是“借我咬一口”，一个简单却深情的动作，它不仅是一种社交礼仪，更是一种人际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句话背后的文化意义。“借我咬一口”源自于日常生活中的一种习惯——分享食物。在中国，食物不仅是生存的必需品，也是团聚和欢乐的象征。每当你邀请朋友一起吃饭或分配零嘴时，“借我咬一口”就成为了自然而然的事情。这句话承载着对他人的信任、对美食的热爱以及社交之间温馨友好的气息。</w:t>
      </w:r>
      <w:r>
        <w:rPr>
          <w:sz w:val="32"/>
          <w:szCs w:val="32"/>
        </w:rPr>
        <w:t>&lt;/p&gt;&lt;p&gt;&lt;img src="/static-img/T9yno9fauvFjVYf9Wmn-qYwBl3cug-7L-veH8ymHwbyvIHjKB5kZEHdKxXz4978de8q_7AOmB9zYU3R9jDzWRFc8qUTeA1jhCBbVMjyOwWM--WDbg3jCNfPmIWzSo0iXChvufy-F20-IjKx-AaK7PQ.png"&gt;&lt;/p&gt;&lt;p&gt;</w:t>
      </w:r>
      <w:r>
        <w:rPr>
          <w:sz w:val="32"/>
          <w:szCs w:val="32"/>
        </w:rPr>
        <w:t>例如，在一次与老朋友的小聚会上，你拿出了刚买回来的新鲜水果派。一位好友看到后兴奋地说道：“哇，这看起来超级诱人！可以让我尝一尝吗？”你微笑着回答：“当然可以，有什么好东西不是要分享给朋友们呢？请坐，我给你们切块。”在切割过程中，他们都笑呵呵地说：“那块那个黄色的部分最好吃了，可以给我‘借我咬一口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相赠予彼此小小快乐的事例，不仅让大家的心情得到了提升，还增进了彼此间的情谊。而且，这样的行为也促使人们更加珍惜这些短暂但充满幸福感的瞬间。</w:t>
      </w:r>
      <w:r>
        <w:rPr>
          <w:sz w:val="32"/>
          <w:szCs w:val="32"/>
        </w:rPr>
        <w:t>&lt;/p&gt;&lt;p&gt;&lt;img src="/static-img/FZUOmultF2RESbANASHQD4wBl3cug-7L-veH8ymHwbyvIHjKB5kZEHdKxXz4978de8q_7AOmB9zYU3R9jDzWRFc8qUTeA1jhCBbVMjyOwWM--WDbg3jCNfPmIWzSo0iXChvufy-F20-IjKx-AaK7PQ.png"&gt;&lt;/p&gt;&lt;p&gt;</w:t>
      </w:r>
      <w:r>
        <w:rPr>
          <w:sz w:val="32"/>
          <w:szCs w:val="32"/>
        </w:rPr>
        <w:t>再比如，在工作场合，如果有同事带了一些自己烤制的手工饼干到办公室，一位同事可能会说：“嘿，闻起来真香！能不能‘借我咙一下’？”这样的请求通常得到积极响应，因为它传递出一种尊重与关怀，即便是在繁忙的人生旅途中，也愿意停下来体验那些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样一个问题：如果没有“借我咙一下”的时候，我们是否真的能够感到被理解，被欣赏，被爱？答案显然是肯定的。因为无论是在家庭中的午餐时间还是在外面的茶歇之余，那份亲密感、共鸣和快乐都是通过细微至简实践中的交流而产生出来，而“借我咙一下”正是其中不可或缺的一环。</w:t>
      </w:r>
      <w:r>
        <w:rPr>
          <w:sz w:val="32"/>
          <w:szCs w:val="32"/>
        </w:rPr>
        <w:t>&lt;/p&gt;&lt;p&gt;&lt;img src="/static-img/bTOq42Fq4eLlNM6-oPOb_YwBl3cug-7L-veH8ymHwbyvIHjKB5kZEHdKxXz4978de8q_7AOmB9zYU3R9jDzWRFc8qUTeA1jhCBbVMjyOwWM--WDbg3jCNfPmIWzSo0iXChvufy-F20-IjKx-AaK7PQ.png"&gt;&lt;/p&gt;&lt;p&gt;</w:t>
      </w:r>
      <w:r>
        <w:rPr>
          <w:sz w:val="32"/>
          <w:szCs w:val="32"/>
        </w:rPr>
        <w:t>所以下次当你的朋友或者家人向你提出“可以给我‘借个嚼’吗？”的时候，请不要犹豫，用心去体会那份来自内心深处的话语背后的含义。在这个快速变迁的大环境里，让我们把握住这一点，将它作为连接彼此世界的一个桥梁吧。不管是面对日常生活中的琐碎还是重大事件上的挑战，只要有了这样的精神支持，我们一定能够共同走过风雨，拥抱未来的希望。</w:t>
      </w:r>
      <w:r>
        <w:rPr>
          <w:sz w:val="32"/>
          <w:szCs w:val="32"/>
        </w:rPr>
        <w:t>&lt;/p&gt;&lt;p&gt;&lt;a href = "/doc/717663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甜蜜借我咬一口的故事</w:t>
      </w:r>
      <w:r>
        <w:rPr>
          <w:sz w:val="32"/>
          <w:szCs w:val="32"/>
        </w:rPr>
        <w:t>.doc" rel="alternate" download="717663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甜蜜借我咬一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